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 назначении публичных слушаний по проекту решения Земск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ександ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а «О бюджете Александровского муниципального район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О назначении публичных слушаний по проекту решения Земского Собр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ександровского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а «О бюджете Александровского муниципального район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 соответствии со </w:t>
      </w:r>
      <w:r>
        <w:rPr/>
        <w:t>статьей 28 Федерального Закона от 06.10.2003 № 131-ФЗ «Об общих принципах организации местного самоуправления в Российской Федерации», статьей 22 Устава Александровского муниципального района Пермского края, статьей 33 Положения о бюджетном процессе в Александровском муниципальном районе, принятого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 решением Земского Собрания Александровского муниципального района от 23.04.2015 № 179 «О принятии Положения о публичных слушаниях в Александровском муниципальном районе»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r>
        <w:rPr/>
        <w:t>1. Назначить публичные слушания по проекту решения Земского Собрания Александровского муниципального района «О бюджете Александровского муниципального района на 2019 год и на плановый период 2020 и 2021 годов» на 5 декабря 2018 года в 16 час. 15 мин. по адресу: г. Александровск, ул. Ленина, 20 «а», актовый зал администрации Александр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/>
        <w:t>- Валиулина А.В. – председатель Контрольно-счетной палаты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Коноплева З.А. – начальник финансового управления администрации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Плотникова Т.Г. – заместитель начальника финансового управления, начальник бюджетного отдела;</w:t>
      </w:r>
    </w:p>
    <w:p>
      <w:pPr>
        <w:pStyle w:val="Normal"/>
        <w:widowControl w:val="false"/>
        <w:ind w:firstLine="709"/>
        <w:jc w:val="both"/>
        <w:rPr/>
      </w:pPr>
      <w:r>
        <w:rPr/>
        <w:t>- Буленкова Е.Н. – управляющий делами администрации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 Щеглов Д.В. – председатель Земского Собрания Александр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/>
        <w:t>-….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и проект решения Земского Собрания Александровского муниципального района «О бюджете Александровского муниципального района на 2019 год и на плановый период 2020 и 2021 годов» в газете «Боевой путь» и разместить на </w:t>
      </w:r>
      <w:r>
        <w:rPr>
          <w:rFonts w:eastAsia="Arial"/>
          <w:spacing w:val="2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8"/>
          <w:lang w:val="en-US"/>
        </w:rPr>
        <w:t>www</w:t>
      </w:r>
      <w:r>
        <w:rPr>
          <w:rFonts w:eastAsia="Arial"/>
          <w:spacing w:val="2"/>
          <w:szCs w:val="28"/>
        </w:rPr>
        <w:t>.aleksraion.ru.</w:t>
      </w:r>
    </w:p>
    <w:p>
      <w:pPr>
        <w:pStyle w:val="Normal"/>
        <w:widowControl w:val="false"/>
        <w:ind w:firstLine="709"/>
        <w:jc w:val="both"/>
        <w:rPr/>
      </w:pPr>
      <w:r>
        <w:rPr/>
        <w:t>4. Установить, что поправки к проекту решения Земского Собрания Александровского муниципального района «О бюджете Александровского муниципального района на 2019 год и на плановый период 2020 и 2021 годов» направляются в Земское Собрание Александровского муниципального района на имя председателя Земского Собрания в письменном виде до 17 час. 00 мин. 5 декабря 2018 года по адресу: г. Александровск, ул. Ленина, 20 «а», кабинет 41.</w:t>
      </w:r>
    </w:p>
    <w:p>
      <w:pPr>
        <w:pStyle w:val="Normal"/>
        <w:ind w:firstLine="708"/>
        <w:jc w:val="both"/>
        <w:rPr>
          <w:rFonts w:eastAsia="Arial"/>
          <w:spacing w:val="2"/>
          <w:szCs w:val="28"/>
        </w:rPr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11-12T05:28:00Z</dcterms:modified>
  <cp:revision>2</cp:revision>
  <dc:subject/>
  <dc:title>ПРОЕКТ</dc:title>
</cp:coreProperties>
</file>