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8218"/>
      </w:tblGrid>
      <w:tr>
        <w:trPr/>
        <w:tc>
          <w:tcPr>
            <w:tcW w:w="8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8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решению Земского Собрания Александровского муниципального район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792480</wp:posOffset>
                </wp:positionV>
                <wp:extent cx="8115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2.4pt" to="710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792480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2.4pt" to="72pt,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56388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4.4pt" to="351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935480</wp:posOffset>
                </wp:positionV>
                <wp:extent cx="0" cy="2286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2.4pt" to="9pt,3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0628630" cy="66281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8640" cy="6627960"/>
                          <a:chOff x="0" y="0"/>
                          <a:chExt cx="10628640" cy="662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628640" cy="662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56320" y="2284560"/>
                            <a:ext cx="1028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бухгалтерскому учету и контро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6320" y="3084840"/>
                            <a:ext cx="1028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вопросам муниципальной службы и кадра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8440" y="43426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440" y="52570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3640" y="205596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по внутренней политик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6320" y="1370160"/>
                            <a:ext cx="1028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мобилизационной подготовке и гражданской защи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1942560"/>
                            <a:ext cx="144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28528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440" y="17139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440" y="61707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228560"/>
                            <a:ext cx="237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3640" y="262764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по территориальной безопасност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285696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3427560"/>
                            <a:ext cx="9136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по обеспечению деятельности комиссии по делам несовершеннолетних и защите их пра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9710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2784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440" y="34282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440" y="10281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440" y="26283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6160" y="399996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342828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285696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0960" y="20559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е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6320" y="4913640"/>
                            <a:ext cx="10281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ник по связям с общественностью главы администрации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6320" y="411336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но- ревизион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2360" y="912960"/>
                            <a:ext cx="1370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 района –  начальник финансового 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7560" y="2285280"/>
                            <a:ext cx="1137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262764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социальной политик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04912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906120"/>
                            <a:ext cx="1370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администрации района по экономическому развити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792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935360"/>
                            <a:ext cx="1440" cy="27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1639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85696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77136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68576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205596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экономического</w:t>
                              </w:r>
                              <w:r>
                                <w:rPr>
                                  <w:kern w:val="2"/>
                                  <w:szCs w:val="18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457056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трудовых отношений и социального партнер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3427560"/>
                            <a:ext cx="11422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по развитию предприниматель-ства и потребительского ры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74176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муниципальных закуп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906120"/>
                            <a:ext cx="17139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района – председатель комитета по управлению имуществом и земельными отношени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792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935360"/>
                            <a:ext cx="1440" cy="172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2784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08556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65688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2049120"/>
                            <a:ext cx="14853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тет по управлению имуществом и земельными отношениям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353520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по экологии и природопользовани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84940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развития инфраструктуры и градострои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906120"/>
                            <a:ext cx="1485360" cy="10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района по общественной безопасности и внутренней полити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792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240" y="912960"/>
                            <a:ext cx="1142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делами администрации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160" y="792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080" y="1942560"/>
                            <a:ext cx="144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21639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262836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308556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388548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3840" y="20559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рхивный отде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250632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ЗАГ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14560" y="445644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468576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7960" y="4570560"/>
                            <a:ext cx="799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пировально– множительное  бюр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3656160"/>
                            <a:ext cx="913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делопроизводства и организацион-ной работ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285624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информацион-ных технолог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8440" y="799560"/>
                            <a:ext cx="1440" cy="537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760" y="7995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19425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6160" y="2507040"/>
                            <a:ext cx="1440" cy="149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9560" y="2620800"/>
                            <a:ext cx="91368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операционно-кассового исполн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9560" y="330660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юджетный отде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9560" y="365616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бухгалтерского учета и отче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6320" y="906120"/>
                            <a:ext cx="102816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дическ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6320" y="594180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ник главы администрации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36.9pt;height:521.9pt" coordorigin="0,0" coordsize="16738,10438">
                <v:rect id="shape_0" stroked="f" o:allowincell="f" style="position:absolute;left:0;top:0;width:16737;height:104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77;top:3598;width:16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бухгалтерскому учету и контро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77;top:4858;width:16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вопросам муниципальной службы и кадра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218,6839" to="14576,68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8,8279" to="14576,82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38;top:323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по внутренней политик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77;top:2158;width:16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мобилизационной подготовке и гражданской защи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59,3059" to="7560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3599" to="7737,36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8,2699" to="14576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8,9718" to="14576,9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6659" to="553,66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38;top:4138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по территориальной безопасност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59,4499" to="7737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;top:5398;width:143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по обеспечению деятельности комиссии по делам несовершеннолетних и защите их пра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4679" to="537,46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3588" to="537,35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8,5399" to="14576,5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8,1619" to="14576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8,4139" to="14576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19,6299" to="12597,630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19,5399" to="12597,5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19,4499" to="12597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238;top:323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77;top:7738;width:16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ник по связям с общественностью главы администрации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77;top:6478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но- ревизион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8;top:1438;width:21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 района –  начальник финансового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59,3599" to="12237,36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;top:4138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социальной политик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3227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1427;width:21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администрации района по экономическому развити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1248" to="3059,14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3048" to="2340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3408" to="2517,34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4499" to="2517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5939" to="2517,59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7379" to="2517,73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323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экономического</w:t>
                        </w:r>
                        <w:r>
                          <w:rPr>
                            <w:kern w:val="2"/>
                            <w:szCs w:val="18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7198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трудовых отношений и социального партнер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5398;width:17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по развитию предприниматель-ства и потребительского рын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431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муниципальных закуп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1427;width:26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района – председатель комитета по управлению имуществом и земельными отношени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9,1248" to="5579,14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3048" to="4680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3588" to="4857,35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4859" to="4857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5759" to="4857,5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8;top:3227;width:233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тет по управлению имуществом и земельными отношениям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5567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по экологии и природопользовани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4487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развития инфраструктуры и градостро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1427;width:2338;height:16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района по общественной безопасности и внутренней полити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59,1248" to="8459,14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98;top:1438;width:17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делами администрации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19,1248" to="10619,14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9,3059" to="10080,61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9,3408" to="10257,34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9,4139" to="10257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9,4859" to="10257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9,6119" to="10257,61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58;top:323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рхивный отде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8;top:3947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ЗАГС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59,7018" to="10260,73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9,7379" to="10437,73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38;top:7198;width:12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пировально– множительное  бюр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8;top:5758;width:14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делопроизводства и организацион-ной работ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8;top:4498;width:14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информацион-ных технолог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218,1259" to="14219,9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79,1259" to="12780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59,3059" to="12060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3948" to="12420,62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8;top:4127;width:1438;height:9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операционно-кассового исполн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8;top:5207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юджетный отде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8;top:5758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бухгалтерского учета и отче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77;top:1427;width:1618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ди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77;top:9357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ник главы администрации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97155</wp:posOffset>
                </wp:positionV>
                <wp:extent cx="42481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муниципального района – глава администрации Александр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глава администрации рай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37.5pt;mso-wrap-distance-left:9.05pt;mso-wrap-distance-right:9.05pt;mso-wrap-distance-top:0pt;mso-wrap-distance-bottom:0pt;margin-top:7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муниципального района – глава администрации Александров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глава администрации рай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897255</wp:posOffset>
                </wp:positionV>
                <wp:extent cx="1276350" cy="1047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меститель главы администрации района по социальному развити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2.5pt;mso-wrap-distance-left:9.05pt;mso-wrap-distance-right:9.05pt;mso-wrap-distance-top:0pt;mso-wrap-distance-bottom:0pt;margin-top:7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аместитель главы администрации района по социальному развитию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335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03:00Z</dcterms:created>
  <dc:creator>Гольчикова</dc:creator>
  <dc:description/>
  <cp:keywords/>
  <dc:language>en-US</dc:language>
  <cp:lastModifiedBy>zs</cp:lastModifiedBy>
  <cp:lastPrinted>2018-05-15T11:00:00Z</cp:lastPrinted>
  <dcterms:modified xsi:type="dcterms:W3CDTF">2018-05-15T06:03:00Z</dcterms:modified>
  <cp:revision>3</cp:revision>
  <dc:subject/>
  <dc:title>Приложение №</dc:title>
</cp:coreProperties>
</file>