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4176395" cy="283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283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внесении изменений в Часть I Правил землепользования и застройки Скопкортненского сельского поселения , утвержденных  решением Земского собрания Александровского муниципального района Пермского края от 27 апреля 2017 года № 355 « О внесении изменений в текстовую часть Правил землепользования и застройки Скопкортненского сельского поселения, утвержденных  решением Совета депутатов Скопкортненского сельского поселения Александровского  муниципального района Пермского края от 22 августа 2013 года № 27 «Об утверждении Правил землепользования и застройки Скопкортненского сельского поселен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5pt;height:223.2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 внесении изменений в Часть I Правил землепользования и застройки Скопкортненского сельского поселения , утвержденных  решением Земского собрания Александровского муниципального района Пермского края от 27 апреля 2017 года № 355 « О внесении изменений в текстовую часть Правил землепользования и застройки Скопкортненского сельского поселения, утвержденных  решением Совета депутатов Скопкортненского сельского поселения Александровского  муниципального района Пермского края от 22 августа 2013 года № 27 «Об утверждении Правил землепользования и застройки Скопкортненского сельского посел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val="zxx" w:bidi="zxx"/>
        </w:rPr>
        <w:t xml:space="preserve">В соответствии с </w:t>
      </w:r>
      <w:r>
        <w:rPr>
          <w:szCs w:val="28"/>
          <w:lang w:bidi="zxx"/>
        </w:rPr>
        <w:t>частью 4</w:t>
      </w:r>
      <w:r>
        <w:rPr>
          <w:szCs w:val="28"/>
          <w:lang w:val="zxx" w:bidi="zxx"/>
        </w:rPr>
        <w:t xml:space="preserve"> статьи 14 Федерального закона от 6 октября 2003 г. № 131-ФЗ «Об общих принципах организации местного самоуправления в Российской Федерации»</w:t>
      </w:r>
      <w:r>
        <w:rPr>
          <w:szCs w:val="28"/>
          <w:lang w:bidi="zxx"/>
        </w:rPr>
        <w:t xml:space="preserve">, </w:t>
      </w:r>
      <w:r>
        <w:rPr>
          <w:szCs w:val="28"/>
          <w:lang w:val="zxx" w:bidi="zxx"/>
        </w:rPr>
        <w:t xml:space="preserve">в связи с </w:t>
      </w:r>
      <w:r>
        <w:rPr>
          <w:szCs w:val="28"/>
          <w:lang w:bidi="zxx"/>
        </w:rPr>
        <w:t xml:space="preserve">внесением изменений в Градостроительный кодекс Российской Федерации на основании Федеральных законов от 3 июля 2016 г. № 373-ФЗ, от 1 июля 2017 г. № 135-ФЗ, от 29 июля 2017 г. № 222-ФЗ, от 29 декабря 2017 г. № 455-ФЗ, от 29 декабря 2017 </w:t>
      </w:r>
      <w:hyperlink r:id="rId2">
        <w:r>
          <w:rPr>
            <w:rStyle w:val="InternetLink"/>
            <w:color w:val="000000"/>
            <w:szCs w:val="28"/>
            <w:u w:val="none"/>
            <w:lang w:bidi="zxx"/>
          </w:rPr>
          <w:t>№ 463-ФЗ</w:t>
        </w:r>
      </w:hyperlink>
      <w:r>
        <w:rPr>
          <w:szCs w:val="28"/>
          <w:lang w:bidi="zxx"/>
        </w:rPr>
        <w:t xml:space="preserve">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Внести в текстовую часть Правил землепользования и застройки Скопкортненского сельского поселения следующие изменени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Том «Правила землепользования и застройки Скопкортненского сельского поселения Александровского муниципального района Пермского края Часть I. Порядок применения Правил землепользования и застройки и внесения в них изменений» утвердить в новой редакции (Приложение 1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бнародовать настоящее решени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 на официальном сайте органов местного самоуправления Александровского муниципального района Пермского края aleksraion.ru;</w:t>
      </w:r>
    </w:p>
    <w:p>
      <w:pPr>
        <w:pStyle w:val="Normal"/>
        <w:ind w:firstLine="720"/>
        <w:jc w:val="both"/>
        <w:rPr/>
      </w:pPr>
      <w:r>
        <w:rPr>
          <w:szCs w:val="28"/>
        </w:rPr>
        <w:t>2.2. на официальном сайте Скопкортненского сельского поселения skopsp.ru и через библиотеку МКУ «Дом досуга п. Скопкортная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официального обнарод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Д.В. Щег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F4EDAB9E9BB0566A8F5909A3B7FFDB7FB76E69B9D95997AB5AD534882F5B005379AA0C72549C17bFw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35:00Z</dcterms:created>
  <dc:creator>Дума</dc:creator>
  <dc:description/>
  <cp:keywords/>
  <dc:language>en-US</dc:language>
  <cp:lastModifiedBy>zs</cp:lastModifiedBy>
  <cp:lastPrinted>2013-12-10T11:51:00Z</cp:lastPrinted>
  <dcterms:modified xsi:type="dcterms:W3CDTF">2018-05-14T11:35:00Z</dcterms:modified>
  <cp:revision>2</cp:revision>
  <dc:subject/>
  <dc:title>ПРОЕКТ</dc:title>
</cp:coreProperties>
</file>