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принятии проекта решения «О внесении изменений в Устав Александровского муниципального района Перм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3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принятии проекта решения «О внесении изменений в Устав Александровского муниципального район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16"/>
          <w:szCs w:val="26"/>
          <w:lang w:bidi="zxx"/>
        </w:rPr>
      </w:pPr>
      <w:r>
        <w:rPr>
          <w:sz w:val="16"/>
          <w:szCs w:val="2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zxx"/>
        </w:rPr>
        <w:t xml:space="preserve"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1. Принять прилагаемый проект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2. Обнародовать настоящее решение с прилагаемым проектом решения Земского Собрания Александровского муниципального района «О внесении изменений в Устав Александровского муниципального района»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                                              Д.В. Щеглов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47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5-15T05:42:00Z</dcterms:modified>
  <cp:revision>3</cp:revision>
  <dc:subject/>
  <dc:title>ПРОЕКТ</dc:title>
</cp:coreProperties>
</file>