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838870063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4.05.20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4.05.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4023995" cy="15144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3995" cy="1514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в решение Земского Собрания Александровского муниципального района Пермского края от 04.04.2013 № 494 «О принятии положения об организации отдыха детей в каникулярное время в Александровском муниципальном районе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6.85pt;height:119.2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решение Земского Собрания Александровского муниципального района Пермского края от 04.04.2013 № 494 «О принятии положения об организации отдыха детей в каникулярное время в Александровском муниципальном районе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11 части 1 статьи 15 Федерального закона от 06.10.2003 № 131-ФЗ «Об общих принципах организации местного самоуправления в Российской Федерации»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 Внести в решение Земского Собрания Александровского муниципального района от 04.04.2013 № 494 «О принятии положения об организации отдыха детей в каникулярное время в Александровском муниципальном районе» следующие изменения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.1. пункт 4.5. раздела 4 «Порядок предоставления и расходования средств местного бюджета на организацию отдыха детей в каникулярное время» Положения «Об организации отдыха детей в каникулярное время в Александровском муниципальном районе» читать в новой редакции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«4.5. Средства расходуются по следующим направлениям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4.5.1. не менее 70 % на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питание в лагерях с дневным пребыванием или круглосуточным пребыванием и других формах отдыха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приобретение продуктов питания для организации питания в палаточных лагерях туристической направленност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транспортные расходы или приобретение ГСМ для осуществления перевозок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приобретение медикаментов, санитарных средств, канцелярских товаров, накладные расходы, средства на проведения мероприятий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оплата организационных взносов и услуг проведению профильных, выездных лагерей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оплату путевок в лагеря отдыха, профильные лагеря для приоритетных категорий детей и одаренных детей, имеющих высокие результаты на краевом и федеральном уровнях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4.5.2. не более 30% на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пополнение материальной базы муниципальных образовательных учреждений для осуществления туристско-краеведческой, творческой и спортив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оплата медицинским работникам, задействованным в организации летнего отдых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оплата расходов на сдачу анализов на норовирус и гельминтов педагогам, задействованным в организации летнего отдыха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- проведение акарицидной обработки туристических стоянок.»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2. Обнародовать настоящее решение на официальном сайте </w:t>
      </w:r>
      <w:r>
        <w:rPr>
          <w:szCs w:val="24"/>
          <w:lang w:val="en-US"/>
        </w:rPr>
        <w:t>aleksraion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С.В. Богатырев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00:00Z</dcterms:created>
  <dc:creator>Дума</dc:creator>
  <dc:description/>
  <cp:keywords/>
  <dc:language>en-US</dc:language>
  <cp:lastModifiedBy>ZS-G</cp:lastModifiedBy>
  <cp:lastPrinted>2018-05-25T10:08:00Z</cp:lastPrinted>
  <dcterms:modified xsi:type="dcterms:W3CDTF">2018-05-25T08:56:00Z</dcterms:modified>
  <cp:revision>7</cp:revision>
  <dc:subject/>
  <dc:title>П  О  С  Т  А  Н  О  В  Л  Е  Н  И  Е</dc:title>
</cp:coreProperties>
</file>