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218"/>
      </w:tblGrid>
      <w:tr>
        <w:trPr/>
        <w:tc>
          <w:tcPr>
            <w:tcW w:w="8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Земского Собрания Александ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24.05.2018 № 4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8115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1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4pt" to="35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35480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4pt" to="9pt,4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628630" cy="6628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6627960"/>
                          <a:chOff x="0" y="0"/>
                          <a:chExt cx="1062864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2864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6320" y="22845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бухгалтерскому учету и контро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30848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муниципальной службы и кад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4342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5257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0559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нутренне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13701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илизационной подготовке и гражданской защ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94256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5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713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6170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2856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627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территориальной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27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культуре и молодежной политике, физкультуре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3428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0281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628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3999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428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2055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491364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по связям с общественностью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41133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 ревиз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9129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района – 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2285280"/>
                            <a:ext cx="113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6276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491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0612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района по экономическому развит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35360"/>
                            <a:ext cx="1440" cy="27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6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1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57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055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705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трудовых отношений и социального партн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27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развитию предприниматель-ства и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741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ых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0612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– председатель комитета по управлению имуществом и земельными отнош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35360"/>
                            <a:ext cx="1440" cy="172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68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04912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и земельными отношени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5352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экологии и природопольз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84940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инфрастру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906120"/>
                            <a:ext cx="1485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общественной безопасности и внутренне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9129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94256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16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628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8854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2055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50632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АГ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4560" y="4456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6857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45705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ровально– множительное  бю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656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делопроизводства и организацион-ной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856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нформацион-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799560"/>
                            <a:ext cx="1440" cy="537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9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2507040"/>
                            <a:ext cx="144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2620800"/>
                            <a:ext cx="9136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рационно-кассового исполн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330660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3656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906120"/>
                            <a:ext cx="102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59418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705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обеспечению деятельности комиссии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14296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521.9pt" coordorigin="0,0" coordsize="16738,10438">
                <v:rect id="shape_0" stroked="f" o:allowincell="f" style="position:absolute;left:0;top:0;width:1673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7;top:359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бухгалтерскому учету и контро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48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муниципальной службы и кадр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6839" to="14576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8279" to="14576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32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нутренне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21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илизационной подготовке и гражданской защ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059" to="75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599" to="773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2699" to="14576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9718" to="14576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6659" to="553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41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территориальной безопас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4499" to="773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3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культуре и молодежной политике, физкультуре и спор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679" to="537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588" to="537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5399" to="14576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1619" to="14576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4139" to="1457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6299" to="12597,63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5399" to="1259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4499" to="1259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32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773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по связям с общественностью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64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 ревиз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143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 района – 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3599" to="12237,3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1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о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227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27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района по экономическому развит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248" to="305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48" to="234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08" to="2517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499" to="251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939" to="2517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379" to="2517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2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1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трудовых отношений и социального партн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39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развитию предприниматель-ства и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3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ых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427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– председатель комитета по управлению имуществом и земельными отнош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248" to="557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48" to="46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88" to="4857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59" to="48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759" to="485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3227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управлению имуществом и земельными отношени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567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экологии и природопольз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487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инфрастру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427;width:233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общественной безопасности и внутренне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248" to="845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143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248" to="1061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059" to="10080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3408" to="10257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139" to="1025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859" to="102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6119" to="10257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32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947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АГ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7018" to="10260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379" to="10437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719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ровально– множительное  бю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575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делопроизводства и организацион-ной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44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нформацион-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1259" to="14219,9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259" to="127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059" to="120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3948" to="12420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8;top:4127;width:1438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рационно-кассового исполн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207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7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1427;width:161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9357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198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обеспечению деятельности комиссии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8099" to="553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42481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униципального района – глава администрации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глава администрации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униципального района – глава администрации Александр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глава администрации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7255</wp:posOffset>
                </wp:positionV>
                <wp:extent cx="1276350" cy="1047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района по социальному развит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7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района по социальному развитию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1:00Z</dcterms:created>
  <dc:creator>Гольчикова</dc:creator>
  <dc:description/>
  <cp:keywords/>
  <dc:language>en-US</dc:language>
  <cp:lastModifiedBy>zs</cp:lastModifiedBy>
  <cp:lastPrinted>2018-04-18T10:59:00Z</cp:lastPrinted>
  <dcterms:modified xsi:type="dcterms:W3CDTF">2018-05-21T11:11:00Z</dcterms:modified>
  <cp:revision>2</cp:revision>
  <dc:subject/>
  <dc:title>Приложение №</dc:title>
</cp:coreProperties>
</file>