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7215268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5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5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144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30, 44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решение Земского Собрания Александровского муниципального района </w:t>
      </w:r>
      <w:r>
        <w:rPr>
          <w:szCs w:val="28"/>
        </w:rPr>
        <w:t>от 17.12.2015 №234 «Об утверждении структуры администрации Александровского муниципального района Пермского края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В Приложении 1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1. дополнить пунктом 2.23.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2.23. Сектор по обеспечению деятельности комиссии по делам несовершеннолетних и защите их прав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 пункт 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- сектором по обеспечению деятельности комиссии по делам несовершеннолетних и защите их прав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 Приложение 2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Обнародовать настоящее Решение на официальном сайте </w:t>
      </w:r>
      <w:r>
        <w:rPr>
          <w:szCs w:val="24"/>
          <w:lang w:val="en-US"/>
        </w:rPr>
        <w:t>aleksraio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5-21T11:10:00Z</dcterms:modified>
  <cp:revision>2</cp:revision>
  <dc:subject/>
  <dc:title>П  О  С  Т  А  Н  О  В  Л  Е  Н  И  Е</dc:title>
</cp:coreProperties>
</file>