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573370450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5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5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4 мая 2018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 муниципального района –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7 год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гатырева С.В.</w:t>
      </w:r>
      <w:r>
        <w:rPr/>
        <w:t xml:space="preserve"> - </w:t>
      </w:r>
      <w:r>
        <w:rPr>
          <w:sz w:val="28"/>
          <w:szCs w:val="28"/>
        </w:rPr>
        <w:t>глава муниципального района – глава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«О внесении изменений в Устав Александровского муниципального района Пермского края»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онских Д.С. – главный специалист юридического отдела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Александровского муниципального района за 2017 год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 – 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 внесении изменений в решение Земского Собрания Александровского муниципального района от 17.12.2015 № 234 «Об утверждении структуры администрации Александровского муниципального района Пермского края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гатырева С.В. - глава муниципального района – глава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</w:t>
      </w:r>
      <w:r>
        <w:rPr/>
        <w:t xml:space="preserve"> </w:t>
      </w:r>
      <w:r>
        <w:rPr>
          <w:sz w:val="28"/>
          <w:szCs w:val="28"/>
        </w:rPr>
        <w:t>– 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Часть I Правил землепользования и застройки Скопкортненского сельского поселения , утвержденных  решением Земского собрания Александровского муниципального района Пермского края от 27 апреля 2017 года № 355 « О внесении изменений в текстовую часть Правил землепользования и застройки Скопкортненского сельского поселения, утвержденных  решением Совета депутатов Скопкортненского сельского поселения Александровского  муниципального района Пермского края от 22 августа 2013 года № 27 «Об утверждении Правил землепользования и застройки Скопкортненского сельского поселения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Ешкилев С.В. – заведующий отделом развития инфраструктуры и градостроительства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Информация о работе территориального управления социальной защиты населения по городам Александровск и Кизел 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орухова Е.Н. – начальник территориального управления Министерства социального развития Пермского края по Александровскому и Кизеловскому муниципальным районам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й повестке дня следующего заседания Земского Собрания Александров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– председатель Земск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567" w:hanging="43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1:00Z</dcterms:created>
  <dc:creator>зс</dc:creator>
  <dc:description/>
  <cp:keywords/>
  <dc:language>en-US</dc:language>
  <cp:lastModifiedBy>root</cp:lastModifiedBy>
  <cp:lastPrinted>2018-01-16T13:35:00Z</cp:lastPrinted>
  <dcterms:modified xsi:type="dcterms:W3CDTF">2018-05-17T10:45:00Z</dcterms:modified>
  <cp:revision>6</cp:revision>
  <dc:subject/>
  <dc:title>Р  А  С  П  О  Р  Я  Ж  Е  Н  И  Е</dc:title>
</cp:coreProperties>
</file>