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91588279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1.03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1.03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295775" cy="1250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775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внесении изменений в Положение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статусе депутата Земского Собрания Александровского муниципального района, утвержденное решением Земского Собрания Александровского муниципального района от 05.04.2012 г. № 4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25pt;height:98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Положение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статусе депутата Земского Собрания Александровского муниципального района, утвержденное решением Земского Собрания Александровского муниципального района от 05.04.2012 г. № 4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Закона Пермского края от 10.10.2017 № 130-ПК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о порядке проверки достоверности и полноты таких сведений и о внесении изменений в отдельные законы Пермского края», руководствуясь Уставом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ложение о статусе депутата Земского Собрания Александровского муниципального района, утвержденное решением Земского Собрания Александровского муниципального района от 05.04.2012 № 403 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</w:t>
      </w:r>
      <w:r>
        <w:rPr>
          <w:bCs/>
          <w:szCs w:val="28"/>
        </w:rPr>
        <w:t>ункт 2.14. статьи 2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2.14. ежегодно предоставлять губернатору Пермского края в соответствии с Законом Пермского края от 10.10.2017 года № 130-ПК сведения о своих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фициального обнародования на официальном сайте органов местного самоуправления Александровского муниципального района Пермского края www.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4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03-05T04:40:00Z</dcterms:modified>
  <cp:revision>3</cp:revision>
  <dc:subject/>
  <dc:title>П  О  С  Т  А  Н  О  В  Л  Е  Н  И  Е</dc:title>
</cp:coreProperties>
</file>