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469217313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1.03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1.03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90620" cy="12477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062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6pt;height:98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Внести в решение Земского Собрания Александровского муниципального района от 14.12.2017 № 394 «О бюджете Александровского муниципального района на 2018 год и на плановый период 2019 и 2020 годов» следующие изменения и дополнения: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1.1 Пункт 1 статьи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«</w:t>
      </w:r>
      <w:r>
        <w:rPr>
          <w:szCs w:val="24"/>
        </w:rPr>
        <w:t>1. Утвердить основные характеристики районного бюджета на 2018 год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прогнозируемый общий объем доходов районного бюджета в сумме 625157,3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бщий объем расходов районного бюджета 634 606,9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дефицит районного бюджета в сумме 9 449,6 тыс. рублей.»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8 год согласно приложению 1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 согласно приложению 2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4. Утвердить изменения в ведомственную структуру расходов бюджета на 2018 год согласно приложению 3 к настоящему решению, утвердить ведомственную структуру расходов бюджета на 2019-2020 годы согласно приложению 4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В пункте 4 статьи 9 цифры «1 592,8» заменить цифрами «10 729,6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.6. Приложение 11 «</w:t>
      </w:r>
      <w:r>
        <w:rPr>
          <w:bCs/>
          <w:color w:val="000000"/>
          <w:szCs w:val="28"/>
        </w:rPr>
        <w:t>Иные межбюджетные трансферты, предоставляемые бюджетам поселений Александровского муниципального района в 2018 году</w:t>
      </w:r>
      <w:r>
        <w:rPr>
          <w:szCs w:val="28"/>
        </w:rPr>
        <w:t>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8"/>
        </w:rPr>
        <w:t>1.7. В статье 10 цифры «501 266,6» заменить цифрами «529 971,3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8. Приложение 12 «Межбюджетные трансферты, получаемые бюджетом Александровского муниципального района из других бюджетов бюджетной системы Российской Федерации в 2018 году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Приложение 18 «Источники финансирования дефицита бюджета на 2018 год» изложить в редакции согласно приложению 7 к настоящему реш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8"/>
        </w:rPr>
        <w:t>1.10. В статье 14 цифры «13 944,9» заменить цифрами «28 808,1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1. Приложение 20 «Распределение средств муниципального дорожного фонда Александровского муниципального района на 2018 год» изложить в редакции согласно приложению 8 к настоящему реш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2. Приложение 23 «Перечень приоритетных муниципальных проектов, реализуемых на территории Александровского муниципального района на 2018 год» изложить в редакции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стоящее решение вступает в силу со дня его официального обнародования на </w:t>
      </w:r>
      <w:r>
        <w:rPr>
          <w:rFonts w:eastAsia="Arial"/>
          <w:spacing w:val="2"/>
          <w:szCs w:val="24"/>
        </w:rPr>
        <w:t xml:space="preserve">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/>
          <w:spacing w:val="2"/>
          <w:szCs w:val="24"/>
          <w:lang w:val="en-US"/>
        </w:rPr>
        <w:t>www</w:t>
      </w:r>
      <w:r>
        <w:rPr>
          <w:rFonts w:eastAsia="Arial"/>
          <w:spacing w:val="2"/>
          <w:szCs w:val="24"/>
        </w:rPr>
        <w:t>.aleksraion.ru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eastAsia="Arial"/>
          <w:spacing w:val="2"/>
          <w:szCs w:val="28"/>
        </w:rPr>
      </w:pPr>
      <w:r>
        <w:rPr>
          <w:rFonts w:eastAsia="Arial"/>
          <w:spacing w:val="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01.03.2018 № 406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812"/>
        <w:gridCol w:w="1441"/>
      </w:tblGrid>
      <w:tr>
        <w:trPr>
          <w:trHeight w:val="480" w:hRule="atLeast"/>
        </w:trPr>
        <w:tc>
          <w:tcPr>
            <w:tcW w:w="98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доходы бюджета по группам, подгруппам, статьям классификации доходов бюджетов на 2018 год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002,1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704,7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247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247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47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 950,7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950,7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082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50,7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0,7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7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7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7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002,1</w:t>
            </w:r>
          </w:p>
        </w:tc>
      </w:tr>
    </w:tbl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01.03.2018 № 406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20"/>
        <w:gridCol w:w="6468"/>
        <w:gridCol w:w="1158"/>
      </w:tblGrid>
      <w:tr>
        <w:trPr>
          <w:trHeight w:val="900" w:hRule="atLeast"/>
        </w:trPr>
        <w:tc>
          <w:tcPr>
            <w:tcW w:w="99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, тыс. рублей</w:t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района 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щественная безопасность и профилактика правонарушений в Александровском муниципальном районе 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нижение доли преступлений в общественных местах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2П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,6</w:t>
            </w:r>
          </w:p>
        </w:tc>
      </w:tr>
      <w:tr>
        <w:trPr>
          <w:trHeight w:val="1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SП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0 000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и молодежной политики Александровского муниципального района 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культуры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1 100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0 000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, спорта и туризма в Александровском муниципальном районе 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000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физической культуры, спорта и туризма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100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жителей Александровского муниципального район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2C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5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5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SC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5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вдоль дороги местного значения Яйва-Чикм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2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природоохранных мероприятий межпоселенческого характера по охране окружающей среды в Александровском муниципальном районе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1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направленных, на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1,8</w:t>
            </w:r>
          </w:p>
        </w:tc>
      </w:tr>
      <w:tr>
        <w:trPr>
          <w:trHeight w:val="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муниципальным имуществом казны Александровского муниципального района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использования и управления имуществом казны Александровского муниципального района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2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 казны Александровского муниципального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1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земельными ресурсами Александровского муниципального района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ые кадастровые работы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4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L5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63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863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63,2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ST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63,2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63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инициативного бюджетирования Александровского муниципального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7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общедоступной уличной спортивной площадки у крытого катка в г. Александровске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7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SP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6</w:t>
            </w:r>
          </w:p>
        </w:tc>
      </w:tr>
      <w:tr>
        <w:trPr>
          <w:trHeight w:val="1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SP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йствие занятости населения в Александровском муниципальном районе Пермского края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ктивная политика занятости населения в Александровском муниципальном районе Пермского края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содействия трудоустройству безработных граждан, в том числе обладающих недостаточной конкурентоспособностью на рынке труда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7</w:t>
            </w:r>
          </w:p>
        </w:tc>
      </w:tr>
      <w:tr>
        <w:trPr>
          <w:trHeight w:val="1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лачиваемых общественных работ в Александровском муниципальном район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цедуры определения исполнителя работ, контроль выполнения работ по благоустройству территории согласно технического задания, приемка выполненных работ по благоустройству территории согласно технического зад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6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6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36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1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С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9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6,8</w:t>
            </w:r>
          </w:p>
        </w:tc>
      </w:tr>
      <w:tr>
        <w:trPr>
          <w:trHeight w:val="2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ST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6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6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039,5</w:t>
            </w:r>
          </w:p>
        </w:tc>
      </w:tr>
    </w:tbl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6237"/>
        <w:rPr/>
      </w:pPr>
      <w:r>
        <w:rPr>
          <w:sz w:val="24"/>
          <w:szCs w:val="24"/>
        </w:rPr>
        <w:t>от 01.03.2018 № 4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6"/>
        <w:gridCol w:w="1691"/>
        <w:gridCol w:w="576"/>
        <w:gridCol w:w="5236"/>
        <w:gridCol w:w="1134"/>
      </w:tblGrid>
      <w:tr>
        <w:trPr>
          <w:trHeight w:val="40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ведомственную структуру расходов бюджета на 2018 год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 П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,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6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6</w:t>
            </w:r>
          </w:p>
        </w:tc>
      </w:tr>
      <w:tr>
        <w:trPr>
          <w:trHeight w:val="2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спорта и туризма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, спорта и туризма в Александровском муниципальном районе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физической культуры, спорта и туризм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1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6,1</w:t>
            </w:r>
          </w:p>
        </w:tc>
      </w:tr>
      <w:tr>
        <w:trPr>
          <w:trHeight w:val="1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6,1</w:t>
            </w:r>
          </w:p>
        </w:tc>
      </w:tr>
      <w:tr>
        <w:trPr>
          <w:trHeight w:val="2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тдыха, оздоровления и занятости детей и подростков Александровского муниципального района в каникулярный перио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6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6,1</w:t>
            </w:r>
          </w:p>
        </w:tc>
      </w:tr>
      <w:tr>
        <w:trPr>
          <w:trHeight w:val="1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6,1</w:t>
            </w:r>
          </w:p>
        </w:tc>
      </w:tr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6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</w:t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тдыха, оздоровления и занятости детей и подростков Александровского муниципального района в каникулярный перио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</w:t>
            </w:r>
          </w:p>
        </w:tc>
      </w:tr>
      <w:tr>
        <w:trPr>
          <w:trHeight w:val="1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</w:t>
            </w:r>
          </w:p>
        </w:tc>
      </w:tr>
      <w:tr>
        <w:trPr>
          <w:trHeight w:val="1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6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в Александровском муниципальном районе Пермского кр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ктивная политика занятости населения в Александровском муниципальном районе Пермского кр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содействия трудоустройству безработных граждан, в том числе обладающих недостаточной конкурентоспособностью на рынке тру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цедуры определения исполнителя работ, контроль выполнения работ по благоустройству территории согласно технического задания, приемка выполненных работ по благоустройству территории согласно техническ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С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8</w:t>
            </w:r>
          </w:p>
        </w:tc>
      </w:tr>
      <w:tr>
        <w:trPr>
          <w:trHeight w:val="1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8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муниципальным имуществом казны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использования и управления имуществом казны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 казны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земельными ресурсами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ые кадастровые работ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,0</w:t>
            </w:r>
          </w:p>
        </w:tc>
      </w:tr>
      <w:tr>
        <w:trPr>
          <w:trHeight w:val="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L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район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щественная безопасность и профилактика правонарушений в Александровском муниципальном районе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нижение доли преступлений в общественных места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2П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,6</w:t>
            </w:r>
          </w:p>
        </w:tc>
      </w:tr>
      <w:tr>
        <w:trPr>
          <w:trHeight w:val="1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,6</w:t>
            </w:r>
          </w:p>
        </w:tc>
      </w:tr>
      <w:tr>
        <w:trPr>
          <w:trHeight w:val="4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SП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13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в Александровском муниципальном районе Пермского кр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ктивная политика занятости населения в Александровском муниципальном районе Пермского кр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6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содействия трудоустройству безработных граждан, в том числе обладающих недостаточной конкурентоспособностью на рынке тру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лачиваемых общественных работ в Александров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63,2</w:t>
            </w:r>
          </w:p>
        </w:tc>
      </w:tr>
      <w:tr>
        <w:trPr>
          <w:trHeight w:val="1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63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63,2</w:t>
            </w:r>
          </w:p>
        </w:tc>
      </w:tr>
      <w:tr>
        <w:trPr>
          <w:trHeight w:val="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63,2</w:t>
            </w:r>
          </w:p>
        </w:tc>
      </w:tr>
      <w:tr>
        <w:trPr>
          <w:trHeight w:val="2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ST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63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63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2,2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2,2</w:t>
            </w:r>
          </w:p>
        </w:tc>
      </w:tr>
      <w:tr>
        <w:trPr>
          <w:trHeight w:val="8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2,2</w:t>
            </w:r>
          </w:p>
        </w:tc>
      </w:tr>
      <w:tr>
        <w:trPr>
          <w:trHeight w:val="1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2,2</w:t>
            </w:r>
          </w:p>
        </w:tc>
      </w:tr>
      <w:tr>
        <w:trPr>
          <w:trHeight w:val="3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полигоне ТБО п. Яй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352,2</w:t>
            </w:r>
          </w:p>
        </w:tc>
      </w:tr>
      <w:tr>
        <w:trPr>
          <w:trHeight w:val="2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2,2</w:t>
            </w:r>
          </w:p>
        </w:tc>
      </w:tr>
      <w:tr>
        <w:trPr>
          <w:trHeight w:val="3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вдоль дороги местного значения Яйва-Чик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23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1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0,0</w:t>
            </w:r>
          </w:p>
        </w:tc>
      </w:tr>
      <w:tr>
        <w:trPr>
          <w:trHeight w:val="2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общедоступной уличной спортивной площадки у крытого катка в г. Александровск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0,0</w:t>
            </w:r>
          </w:p>
        </w:tc>
      </w:tr>
      <w:tr>
        <w:trPr>
          <w:trHeight w:val="1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SP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35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35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352,2</w:t>
            </w:r>
          </w:p>
        </w:tc>
      </w:tr>
      <w:tr>
        <w:trPr>
          <w:trHeight w:val="5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35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35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полигоне ТБО п. Яй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35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35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природоохранных мероприятий межпоселенческого характера по охране окружающей среды в Александровс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направленных, на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и молодежной политики Александровского муниципального район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1 1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жителей Александров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2C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5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5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SC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2,6</w:t>
            </w:r>
          </w:p>
        </w:tc>
      </w:tr>
      <w:tr>
        <w:trPr>
          <w:trHeight w:val="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2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спорта и туризма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0,0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, спорта и туризма в Александровском муниципальном районе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0,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физической культуры, спорта и туризм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0,0</w:t>
            </w:r>
          </w:p>
        </w:tc>
      </w:tr>
      <w:tr>
        <w:trPr>
          <w:trHeight w:val="1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1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0,0</w:t>
            </w:r>
          </w:p>
        </w:tc>
      </w:tr>
      <w:tr>
        <w:trPr>
          <w:trHeight w:val="2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0,0</w:t>
            </w:r>
          </w:p>
        </w:tc>
      </w:tr>
      <w:tr>
        <w:trPr>
          <w:trHeight w:val="2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6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общедоступной уличной спортивной площадки у крытого катка в г. Александровск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SP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4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5</w:t>
            </w:r>
          </w:p>
        </w:tc>
      </w:tr>
      <w:tr>
        <w:trPr>
          <w:trHeight w:val="3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36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6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6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6,8</w:t>
            </w:r>
          </w:p>
        </w:tc>
      </w:tr>
      <w:tr>
        <w:trPr>
          <w:trHeight w:val="3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ST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6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6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039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01.03.2018 № 406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«Приложение 8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86"/>
        <w:gridCol w:w="1567"/>
        <w:gridCol w:w="576"/>
        <w:gridCol w:w="3952"/>
        <w:gridCol w:w="1275"/>
        <w:gridCol w:w="1276"/>
      </w:tblGrid>
      <w:tr>
        <w:trPr>
          <w:trHeight w:val="315" w:hRule="atLeast"/>
        </w:trPr>
        <w:tc>
          <w:tcPr>
            <w:tcW w:w="99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на 2019-2020 годы, тыс.рублей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4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677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в Александровском муниципальном районе Пермского кра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ктивная политика занятости населения в Александровском муниципальном районе Пермского кра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содействия трудоустройству безработных граждан, в том числе обладающих недостаточной конкурентоспособностью на рынке тру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5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638,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120,2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120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дошкольного общего образования Александровского муниципального района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120,2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120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7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72,5</w:t>
            </w:r>
          </w:p>
        </w:tc>
      </w:tr>
      <w:tr>
        <w:trPr>
          <w:trHeight w:val="10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2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>
          <w:trHeight w:val="2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2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111,8</w:t>
            </w:r>
          </w:p>
        </w:tc>
      </w:tr>
      <w:tr>
        <w:trPr>
          <w:trHeight w:val="2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47,7</w:t>
            </w:r>
          </w:p>
        </w:tc>
      </w:tr>
      <w:tr>
        <w:trPr>
          <w:trHeight w:val="1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4</w:t>
            </w:r>
          </w:p>
        </w:tc>
      </w:tr>
      <w:tr>
        <w:trPr>
          <w:trHeight w:val="4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14,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5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408,7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5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408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5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408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1 5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408,7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9,8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9,8</w:t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7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676,6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11,7</w:t>
            </w:r>
          </w:p>
        </w:tc>
      </w:tr>
      <w:tr>
        <w:trPr>
          <w:trHeight w:val="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782,8</w:t>
            </w:r>
          </w:p>
        </w:tc>
      </w:tr>
      <w:tr>
        <w:trPr>
          <w:trHeight w:val="56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Н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2,3</w:t>
            </w:r>
          </w:p>
        </w:tc>
      </w:tr>
      <w:tr>
        <w:trPr>
          <w:trHeight w:val="1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2,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37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37,6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37,6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37,6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37,6</w:t>
            </w:r>
          </w:p>
        </w:tc>
      </w:tr>
      <w:tr>
        <w:trPr>
          <w:trHeight w:val="1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37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2,4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2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тдыха, оздоровления и занятости детей и подростков Александровского муниципального района в каникулярный перио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2,4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, 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</w:tr>
      <w:tr>
        <w:trPr>
          <w:trHeight w:val="1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,4</w:t>
            </w:r>
          </w:p>
        </w:tc>
      </w:tr>
      <w:tr>
        <w:trPr>
          <w:trHeight w:val="6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9,7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9,7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программы "Развитие системы образования Александровского муниципального района" и прочие мероприятия в области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9,7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управления образования администрации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3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3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98,6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по обучению в образовательных учреждениях дополнительного профессионального образования (повышения квалификации) для специалистов, имеющих среднее профессион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5</w:t>
            </w:r>
          </w:p>
        </w:tc>
      </w:tr>
      <w:tr>
        <w:trPr>
          <w:trHeight w:val="1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5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Финансовый центр образовательных учреждений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8,1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,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8</w:t>
            </w:r>
          </w:p>
        </w:tc>
      </w:tr>
      <w:tr>
        <w:trPr>
          <w:trHeight w:val="9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4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06,2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06,2</w:t>
            </w:r>
          </w:p>
        </w:tc>
      </w:tr>
      <w:tr>
        <w:trPr>
          <w:trHeight w:val="1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дошкольного образования Александровского муниципального района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</w:tr>
      <w:tr>
        <w:trPr>
          <w:trHeight w:val="2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0</w:t>
            </w:r>
          </w:p>
        </w:tc>
      </w:tr>
      <w:tr>
        <w:trPr>
          <w:trHeight w:val="5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0,2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57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57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7</w:t>
            </w:r>
          </w:p>
        </w:tc>
      </w:tr>
      <w:tr>
        <w:trPr>
          <w:trHeight w:val="2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8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2,7</w:t>
            </w:r>
          </w:p>
        </w:tc>
      </w:tr>
      <w:tr>
        <w:trPr>
          <w:trHeight w:val="2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2,7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2,7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</w:tr>
      <w:tr>
        <w:trPr>
          <w:trHeight w:val="2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8,6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дошкольного образования Александровского муниципального района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8,6</w:t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8,6</w:t>
            </w:r>
          </w:p>
        </w:tc>
      </w:tr>
      <w:tr>
        <w:trPr>
          <w:trHeight w:val="1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8,6</w:t>
            </w:r>
          </w:p>
        </w:tc>
      </w:tr>
      <w:tr>
        <w:trPr>
          <w:trHeight w:val="1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5,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5,7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5,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5,7</w:t>
            </w:r>
          </w:p>
        </w:tc>
      </w:tr>
      <w:tr>
        <w:trPr>
          <w:trHeight w:val="4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5,7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>
                <w:sz w:val="24"/>
                <w:szCs w:val="24"/>
              </w:rPr>
              <w:t>91 0 00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0</w:t>
            </w:r>
          </w:p>
        </w:tc>
      </w:tr>
      <w:tr>
        <w:trPr>
          <w:trHeight w:val="1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1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227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96,2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5</w:t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5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5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3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</w:tr>
      <w:tr>
        <w:trPr>
          <w:trHeight w:val="28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по договорам найма специализированных жилых помещений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сполнение переданных государственных полномочий по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С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формирование и развитие муниципальной службы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Александровского муниципального района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ессиональное развитие муниципальных служащи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30,2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15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7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4,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С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1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К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документов государственной части документов архивного фонда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6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</w:tr>
      <w:tr>
        <w:trPr>
          <w:trHeight w:val="1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П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П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Т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С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7,5</w:t>
            </w:r>
          </w:p>
        </w:tc>
      </w:tr>
      <w:tr>
        <w:trPr>
          <w:trHeight w:val="1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2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держка социально ориентированных некоммерческих организац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3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3</w:t>
            </w:r>
          </w:p>
        </w:tc>
      </w:tr>
      <w:tr>
        <w:trPr>
          <w:trHeight w:val="1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по договорам найма специализированных жилых помещений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</w:tr>
      <w:tr>
        <w:trPr>
          <w:trHeight w:val="22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сполнение переданных государственных полномочий по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C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7,9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муниципальным имуществом казны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4,9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овышение эффективности использования и управления имуществом казны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4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для проведения независимой оценки рыночной стоимости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 казны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4,9</w:t>
            </w:r>
          </w:p>
        </w:tc>
      </w:tr>
      <w:tr>
        <w:trPr>
          <w:trHeight w:val="2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4,9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земельными ресурсами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3,0</w:t>
            </w:r>
          </w:p>
        </w:tc>
      </w:tr>
      <w:tr>
        <w:trPr>
          <w:trHeight w:val="4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3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Земл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3,0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,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8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8</w:t>
            </w:r>
          </w:p>
        </w:tc>
      </w:tr>
      <w:tr>
        <w:trPr>
          <w:trHeight w:val="9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5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"Строительный контроль"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6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1,5</w:t>
            </w:r>
          </w:p>
        </w:tc>
      </w:tr>
      <w:tr>
        <w:trPr>
          <w:trHeight w:val="3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,6</w:t>
            </w:r>
          </w:p>
        </w:tc>
      </w:tr>
      <w:tr>
        <w:trPr>
          <w:trHeight w:val="3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,6</w:t>
            </w:r>
          </w:p>
        </w:tc>
      </w:tr>
      <w:tr>
        <w:trPr>
          <w:trHeight w:val="6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щественная безопасность и профилактика правонарушений в Александровском муниципальном район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,6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Единая дежурная диспетчерская служба Александровского муниципального района"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,6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2,5</w:t>
            </w:r>
          </w:p>
        </w:tc>
      </w:tr>
      <w:tr>
        <w:trPr>
          <w:trHeight w:val="1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9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района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9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щественная безопасность и профилактика правонарушений в Александровском муниципальном районе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6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нижение доли преступлений в общественных места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6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общественного порядка на территории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2П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</w:tc>
      </w:tr>
      <w:tr>
        <w:trPr>
          <w:trHeight w:val="4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Снижение количества лиц, состоящих на учете с диагнозом наркомания и алкоголизм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2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01,5</w:t>
            </w:r>
          </w:p>
        </w:tc>
      </w:tr>
      <w:tr>
        <w:trPr>
          <w:trHeight w:val="1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в Александровском муниципальном районе Пермского кра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ктивная политика занятости населения в Александровском муниципальном районе Пермского кра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2</w:t>
            </w:r>
          </w:p>
        </w:tc>
      </w:tr>
      <w:tr>
        <w:trPr>
          <w:trHeight w:val="1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содействия трудоустройству безработных граждан, в том числе обладающих недостаточной конкурентоспособностью на рынке тру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2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лачиваемых общественных работ в Александров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2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лучшение условий и охраны труда, развитие социального партнерства в Александровском муниципальном районе Пермского кра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улучшению условий и охраны труда в Александровском муниципальном район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ых конкурсов по вопросам охраны тру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ельского хозяйства и устойчивое развитие сельских территорий в Александровском муниципальном районе Пермского края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</w:tr>
      <w:tr>
        <w:trPr>
          <w:trHeight w:val="1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ельского хозяйства в Александровском муниципальном районе Пермского кра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(обеспечение) доступности финансовых ресурсов для сельскохозяйственных товаропроизводител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8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возмещения части затрат по направлению "животноводств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R5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воение внутреннего рынка сбыта за счет развития ресурсного потенциала сельскохозяйственных товаропроизводител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чно-ярмарочной деятельности на муниципальном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убсидии перевозчикам, обслуживающим социально-значимые маршруты Александровского муниципального района, в целях возмещения недополученных доходов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перевозчикам, обслуживающим социально-значимые маршруты Александровского муниципального района, в целях возмещения недополученных до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99,5</w:t>
            </w:r>
          </w:p>
        </w:tc>
      </w:tr>
      <w:tr>
        <w:trPr>
          <w:trHeight w:val="1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9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99,5</w:t>
            </w:r>
          </w:p>
        </w:tc>
      </w:tr>
      <w:tr>
        <w:trPr>
          <w:trHeight w:val="2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9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и дорожных сооружений на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1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ивлечение инвестиций и развитие потребительского рынка в Александровском муниципальном районе Пермского края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алого и среднего предпринимательства в Александровском муниципальном районе Пермского кра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социального статуса, повышение престижа и этики предприниматель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российск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конкурсов среди СМСП, содействие участию СМСП в конкурсах, проводимых на межмуниципальном, региональном и федеральном уров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(обеспечение) доступности финансовых ресурсов для СМСП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28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части затрат, связанных с уплатой СМСП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, включая затраты на монтаж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вновь зарегистрированным субъектам малого предпринимательства на возмещение части затрат, связанных с началом предприни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части затрат, связанных с расширением деятельности С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Содействие развитию молодежного предприниматель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конкурсов, направленных на популизацию молодежн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феры торговли в Александровском муниципальном районе Пермского кра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Формирование современной инфраструктуры розничной торговли и повышение территориальной доступности торговых объектов для на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чно-ярмарочной деятельности на муниципальном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прав потребителей в Александровском муниципальном районе Пермского кра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уровня правовой грамотности и информированности населения по вопросам защиты прав потребител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-справочных материалов (памяток) по вопросам защиты прав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аннеров по защите прав потребителей с информацией о номерах "горячей линии"  организаций, осуществляющих защиту прав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Всемирному дню защиты прав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ых конкурсов в области защиты прав потреби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полигоне ТБО п. Яй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Организация муниципального контроля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направленных, на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</w:t>
            </w:r>
          </w:p>
        </w:tc>
      </w:tr>
      <w:tr>
        <w:trPr>
          <w:trHeight w:val="4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и молодежной политики Александровского муниципального района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1 1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4,4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90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0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0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2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2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2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2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2С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</w:tr>
      <w:tr>
        <w:trPr>
          <w:trHeight w:val="4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2С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по договорам найма специализированных жилых помещений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6,0</w:t>
            </w:r>
          </w:p>
        </w:tc>
      </w:tr>
      <w:tr>
        <w:trPr>
          <w:trHeight w:val="22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сполнение переданных государственных полномочий по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6,0</w:t>
            </w:r>
          </w:p>
        </w:tc>
      </w:tr>
      <w:tr>
        <w:trPr>
          <w:trHeight w:val="28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С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7,7</w:t>
            </w:r>
          </w:p>
        </w:tc>
      </w:tr>
      <w:tr>
        <w:trPr>
          <w:trHeight w:val="1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7,7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,3</w:t>
            </w:r>
          </w:p>
        </w:tc>
      </w:tr>
      <w:tr>
        <w:trPr>
          <w:trHeight w:val="1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9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спорта и туризма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9</w:t>
            </w:r>
          </w:p>
        </w:tc>
      </w:tr>
      <w:tr>
        <w:trPr>
          <w:trHeight w:val="31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, спорта и туризма в Александровском муниципальном районе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9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физической культуры, спорта и туризм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1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9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7</w:t>
            </w:r>
          </w:p>
        </w:tc>
      </w:tr>
      <w:tr>
        <w:trPr>
          <w:trHeight w:val="1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"Редакция газеты "Боевой путь"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7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 долгом Александровского муниципального района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служивание муниципального долга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по обслуживанию муниципального долга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е Собрание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3</w:t>
            </w:r>
          </w:p>
        </w:tc>
      </w:tr>
      <w:tr>
        <w:trPr>
          <w:trHeight w:val="5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3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1,8</w:t>
            </w:r>
          </w:p>
        </w:tc>
      </w:tr>
      <w:tr>
        <w:trPr>
          <w:trHeight w:val="12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2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4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452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70,1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4,6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4,6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4,6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Ц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6,8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3,3</w:t>
            </w:r>
          </w:p>
        </w:tc>
      </w:tr>
      <w:tr>
        <w:trPr>
          <w:trHeight w:val="2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5,5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5,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5,5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82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82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82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финансовой устойчивости местных бюдже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82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равнивание бюджетной обеспечен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82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1 19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82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82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 7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 160,5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01.03.2018 № 406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«Приложение 11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Иные межбюджетные трансферты, предоставляемые бюджетам поселений Александровского муниципального района в 2018 году, тыс. рубле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условий эффективного развития сети организаций культуры в поселениях Александровского муниципального района на 2016-2018 годы, из них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кортненское сельское посел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ведению инженерных изысканий, разработке проектно-сметной документации на строительство котельной в п. Ивакинский Карьер на твердом топливе и прохож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29,6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01.03.2018 № 406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«Приложение 12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firstLine="5670"/>
        <w:rPr/>
      </w:pPr>
      <w:r>
        <w:rPr/>
        <w:t>от 14.12.2017 № 394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276"/>
      </w:tblGrid>
      <w:tr>
        <w:trPr>
          <w:trHeight w:val="1275" w:hRule="atLeast"/>
        </w:trPr>
        <w:tc>
          <w:tcPr>
            <w:tcW w:w="9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жбюджетные трансферты, получаемые бюджетом Александровского муниципального района из других бюджетов бюджетной системы Российской Федерации в 2018 году, тыс. рублей</w:t>
            </w:r>
          </w:p>
        </w:tc>
      </w:tr>
      <w:tr>
        <w:trPr>
          <w:trHeight w:val="419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38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8,7</w:t>
            </w:r>
          </w:p>
        </w:tc>
      </w:tr>
      <w:tr>
        <w:trPr>
          <w:trHeight w:val="306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260,8</w:t>
            </w:r>
          </w:p>
        </w:tc>
      </w:tr>
      <w:tr>
        <w:trPr>
          <w:trHeight w:val="244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3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,4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8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документов государственной части документов архивного фонда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7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1</w:t>
            </w:r>
          </w:p>
        </w:tc>
      </w:tr>
      <w:tr>
        <w:trPr>
          <w:trHeight w:val="239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198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</w:tr>
      <w:tr>
        <w:trPr>
          <w:trHeight w:val="118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39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0,7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9</w:t>
            </w:r>
          </w:p>
        </w:tc>
      </w:tr>
      <w:tr>
        <w:trPr>
          <w:trHeight w:val="316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0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регионального фонда финансовой поддержки муниципальных районов (городских округов)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138,1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ведению инженерных изысканий, разработке проектно-сметной документации на строительство котельной в п. Ивакинский Карьер на твердом топливе и прохож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Капитальный ремонт, ремонт объектов общественной инфраструктуры муниципального значения в 2018 год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2,2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тдельных бюджетных полномочий Скопкортн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решению вопросов местного значения Александровского городского поселения - ремонт автомобильной дороги местного значения в г. Александровске по ул. Кирова: участок от пересечения с ул. Войкова до пересечения с ул. Кооперативная (в том числе администрирование 4,0 тыс.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6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-2020 г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на выполнение работ по благоустройству территории Александровского городского поселения (в том числе администр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7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 971,3</w:t>
            </w:r>
          </w:p>
        </w:tc>
      </w:tr>
    </w:tbl>
    <w:p>
      <w:pPr>
        <w:pStyle w:val="Normal"/>
        <w:jc w:val="right"/>
        <w:rPr>
          <w:sz w:val="24"/>
          <w:szCs w:val="16"/>
        </w:rPr>
      </w:pPr>
      <w:r>
        <w:rPr>
          <w:sz w:val="24"/>
          <w:szCs w:val="16"/>
        </w:rPr>
        <w:t>»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01.03.2018 № 406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«Приложение 18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245"/>
        <w:gridCol w:w="1559"/>
      </w:tblGrid>
      <w:tr>
        <w:trPr>
          <w:trHeight w:val="435" w:hRule="atLeast"/>
        </w:trPr>
        <w:tc>
          <w:tcPr>
            <w:tcW w:w="99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сточники финансирования дефицита бюджета на 2018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49,6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0 0000 7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5 0000 7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0 0000 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5 0000 8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Александровского муниципального района Пермского края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046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560,9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560,9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606,9</w:t>
            </w:r>
          </w:p>
        </w:tc>
      </w:tr>
      <w:tr>
        <w:trPr>
          <w:trHeight w:val="1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606,9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1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1 05 0000 6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</w:tr>
    </w:tbl>
    <w:p>
      <w:pPr>
        <w:pStyle w:val="Normal"/>
        <w:jc w:val="right"/>
        <w:rPr>
          <w:sz w:val="24"/>
          <w:szCs w:val="16"/>
        </w:rPr>
      </w:pPr>
      <w:r>
        <w:rPr>
          <w:sz w:val="24"/>
          <w:szCs w:val="16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01.03.2018 № 406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«Приложение 20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  <w:t>Распределение средств муниципального дорожного фонда Александровского муниципального района на 2018 год, тыс. рублей</w:t>
      </w:r>
    </w:p>
    <w:p>
      <w:pPr>
        <w:pStyle w:val="Normal"/>
        <w:ind w:left="5400" w:hanging="5400"/>
        <w:jc w:val="right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34"/>
        <w:gridCol w:w="142"/>
        <w:gridCol w:w="97"/>
      </w:tblGrid>
      <w:tr>
        <w:trPr>
          <w:trHeight w:val="537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 xml:space="preserve">Направление расходов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Сумм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18"/>
                <w:szCs w:val="28"/>
              </w:rPr>
            </w:pPr>
            <w:r>
              <w:rPr>
                <w:b/>
                <w:color w:val="000000"/>
                <w:spacing w:val="-4"/>
                <w:sz w:val="1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том числе: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1 0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2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 Подслудное-Люзень,  Кунгур-Соликамск-Камень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1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 Выполнение работ по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 Подслудное-Люзень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 164,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8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Ремонт автомобильных дорог местного значения поселений Александровского муниципального район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5 643,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3.1. Ремонт автомобильной дороги местного значения в г.Александровске по ул.Кирова: участок от пересечения с ул. Войкова до пересечения с ул.Кооперативная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5 643,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1.1. Ремонт автомобильной дороги местного значения в г. Александровске по ул. Кирова: участок от пересечения с ул. Войкова до пересечения с ул. Кооперативная (средства местного бюджета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780,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1.2. Ремонт автомобильной дороги местного значения в г. Александровске по ул. Кирова: участок от пересечения с ул. Войкова до пересечения с ул. Кооперативная (средства краевого бюджета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4 863,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8 808,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16"/>
        </w:rPr>
      </w:pPr>
      <w:r>
        <w:rPr>
          <w:sz w:val="24"/>
          <w:szCs w:val="16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01.03.2018 № 406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«Приложение 23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1700"/>
        <w:gridCol w:w="1419"/>
        <w:gridCol w:w="1559"/>
      </w:tblGrid>
      <w:tr>
        <w:trPr>
          <w:trHeight w:val="750" w:hRule="atLeast"/>
        </w:trPr>
        <w:tc>
          <w:tcPr>
            <w:tcW w:w="9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приоритетных муниципальных проектов, реализуемых на территории Александровского муниципального района на 2018 год</w:t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, направл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на реализацию проекта, всег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счет средств район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краевого бюджета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"Приведение в нормативное состояние объектов общественной инфраструктуры Александровского муниципального района в рамках регионального проекта "Приведение в нормативное состояние объектов общественной инфраструктуры муниципального значения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277,615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79,97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97,63746</w:t>
            </w:r>
          </w:p>
        </w:tc>
      </w:tr>
      <w:tr>
        <w:trPr>
          <w:trHeight w:val="16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иметрального ограждения, ремонт здания (цоколь, отмостка, примыкание мягкой кровли) МБДОУ «Детский сад № 8» по адресу: 618323, Пермский край, город Александровск, улица Советская, 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03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0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,02325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(входной тамбур) МБДОУ «Детский сад № 15» по адресу: 618320, Пермский край, город Александровск, улица Ленина, 3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25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1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4425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(фасад, пристрой) МБДОУ «Детский сад № 16» по адресу: 618320, Пермский край, город Александровск, улица Кирова, 1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9,36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84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9,52300</w:t>
            </w:r>
          </w:p>
        </w:tc>
      </w:tr>
      <w:tr>
        <w:trPr>
          <w:trHeight w:val="17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(устройство эвакуационного выхода, замена оконных блоков) МБДОУ «Детский сад № 19» по адресу: 618340, Пермский край, город Александровск, поселок Яйва, улица Коммунистическая, 1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2,58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6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6,938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RANGE!B20"/>
            <w:r>
              <w:rPr>
                <w:sz w:val="24"/>
                <w:szCs w:val="24"/>
              </w:rPr>
              <w:t xml:space="preserve">Ремонт здания (замена оконных блоков, утепление труб отопления и чердачного перекрытия) МБДОУ «Детский сад № 21» по адресу: 618333, Пермский край, город Александровск, поселок Карьер-Известняк, улица Гоголя, 1 </w:t>
            </w:r>
            <w:bookmarkEnd w:id="1"/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91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47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,43850</w:t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(крыльцо, отмостка, фасад) МБДОУ «Детский сад № 23» по адресу: 618340, Пермский край, город Александровск, поселок Яйва, улица Юннатов, 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36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4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2075</w:t>
            </w:r>
          </w:p>
        </w:tc>
      </w:tr>
      <w:tr>
        <w:trPr>
          <w:trHeight w:val="5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толовой МБОУ «Гимназия» по адресу: 618320, Пермский край, город Александровск, улица Пионерская, 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21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05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1575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МБОУ «БСОШ № 1» по адресу: 618320, Пермский край, город Александровск, улица Кирова, 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29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57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7,72125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 МБОУ «ООШ № 7» по адресу: 618333, Пермский край, город Александровск, поселок Карьер – Известняк, улица Горького, 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,91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97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93250</w:t>
            </w:r>
          </w:p>
        </w:tc>
      </w:tr>
      <w:tr>
        <w:trPr>
          <w:trHeight w:val="4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(замена оконных блоков) МБОУ «СОШ № 33» по адресу: 618340, Пермский край, город Александровск, поселок Яйва, улица 6-ой Пятилетки, 2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4,30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7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,23100</w:t>
            </w:r>
          </w:p>
        </w:tc>
      </w:tr>
      <w:tr>
        <w:trPr>
          <w:trHeight w:val="12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(замена оконных блоков, ремонт отмостки, цоколя, замена входных дверей) МБУ ДО «ДМШ»: 618340, Пермский край, город Александровск, поселок Яйва, улица Заводская, 35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5,36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34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2375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.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в здании МБОУ «Гимназия» по адресу: 618320, Пермский край, город Александровск, ул. Советская, 9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99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7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42546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277,615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79,97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97,63746</w:t>
            </w:r>
          </w:p>
        </w:tc>
      </w:tr>
    </w:tbl>
    <w:p>
      <w:pPr>
        <w:pStyle w:val="Normal"/>
        <w:jc w:val="right"/>
        <w:rPr>
          <w:sz w:val="24"/>
          <w:szCs w:val="16"/>
        </w:rPr>
      </w:pPr>
      <w:r>
        <w:rPr>
          <w:sz w:val="24"/>
          <w:szCs w:val="16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800">
    <w:name w:val="xl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1">
    <w:name w:val="xl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2">
    <w:name w:val="xl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14">
    <w:name w:val="xl8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5">
    <w:name w:val="xl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6">
    <w:name w:val="xl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36">
    <w:name w:val="xl8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44">
    <w:name w:val="xl8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6">
    <w:name w:val="xl8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7">
    <w:name w:val="xl8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4">
    <w:name w:val="xl8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65">
    <w:name w:val="xl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6">
    <w:name w:val="xl8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7">
    <w:name w:val="xl8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68">
    <w:name w:val="xl8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9">
    <w:name w:val="xl8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0">
    <w:name w:val="xl8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1">
    <w:name w:val="xl8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72">
    <w:name w:val="xl8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3">
    <w:name w:val="xl8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4">
    <w:name w:val="xl8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875">
    <w:name w:val="xl8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6">
    <w:name w:val="xl8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sz w:val="24"/>
      <w:szCs w:val="24"/>
    </w:rPr>
  </w:style>
  <w:style w:type="paragraph" w:styleId="Xl877">
    <w:name w:val="xl8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8">
    <w:name w:val="xl8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79">
    <w:name w:val="xl8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0">
    <w:name w:val="xl8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881">
    <w:name w:val="xl8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2">
    <w:name w:val="xl8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883">
    <w:name w:val="xl8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4">
    <w:name w:val="xl8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885">
    <w:name w:val="xl88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13">
    <w:name w:val="xl61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14">
    <w:name w:val="xl6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15">
    <w:name w:val="xl6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16">
    <w:name w:val="xl6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17">
    <w:name w:val="xl6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18">
    <w:name w:val="xl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19">
    <w:name w:val="xl6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20">
    <w:name w:val="xl6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21">
    <w:name w:val="xl6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22">
    <w:name w:val="xl6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23">
    <w:name w:val="xl6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24">
    <w:name w:val="xl6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25">
    <w:name w:val="xl6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26">
    <w:name w:val="xl626"/>
    <w:basedOn w:val="Normal"/>
    <w:qFormat/>
    <w:pPr>
      <w:spacing w:before="280" w:after="280"/>
    </w:pPr>
    <w:rPr>
      <w:sz w:val="24"/>
      <w:szCs w:val="24"/>
    </w:rPr>
  </w:style>
  <w:style w:type="paragraph" w:styleId="Xl627">
    <w:name w:val="xl6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28">
    <w:name w:val="xl6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29">
    <w:name w:val="xl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0">
    <w:name w:val="xl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1">
    <w:name w:val="xl6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2">
    <w:name w:val="xl6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33">
    <w:name w:val="xl6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34">
    <w:name w:val="xl6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5">
    <w:name w:val="xl6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6">
    <w:name w:val="xl6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0">
    <w:name w:val="xl6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1">
    <w:name w:val="xl6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43">
    <w:name w:val="xl6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44">
    <w:name w:val="xl6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45">
    <w:name w:val="xl6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46">
    <w:name w:val="xl6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647">
    <w:name w:val="xl6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48">
    <w:name w:val="xl6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49">
    <w:name w:val="xl6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50">
    <w:name w:val="xl6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51">
    <w:name w:val="xl6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52">
    <w:name w:val="xl6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53">
    <w:name w:val="xl6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54">
    <w:name w:val="xl6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55">
    <w:name w:val="xl6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56">
    <w:name w:val="xl6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657">
    <w:name w:val="xl6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58">
    <w:name w:val="xl6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59">
    <w:name w:val="xl6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60">
    <w:name w:val="xl6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661">
    <w:name w:val="xl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662">
    <w:name w:val="xl6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63">
    <w:name w:val="xl6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64">
    <w:name w:val="xl6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65">
    <w:name w:val="xl6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66">
    <w:name w:val="xl6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667">
    <w:name w:val="xl6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8">
    <w:name w:val="xl6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669">
    <w:name w:val="xl6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70">
    <w:name w:val="xl6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71">
    <w:name w:val="xl6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2">
    <w:name w:val="xl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73">
    <w:name w:val="xl6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74">
    <w:name w:val="xl6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5">
    <w:name w:val="xl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76">
    <w:name w:val="xl6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77">
    <w:name w:val="xl6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78">
    <w:name w:val="xl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9">
    <w:name w:val="xl6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0">
    <w:name w:val="xl6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1">
    <w:name w:val="xl6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2">
    <w:name w:val="xl6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3">
    <w:name w:val="xl6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4">
    <w:name w:val="xl6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5">
    <w:name w:val="xl6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6">
    <w:name w:val="xl6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87">
    <w:name w:val="xl6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8">
    <w:name w:val="xl6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689">
    <w:name w:val="xl6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690">
    <w:name w:val="xl6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1">
    <w:name w:val="xl6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2">
    <w:name w:val="xl6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3">
    <w:name w:val="xl6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4">
    <w:name w:val="xl6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5">
    <w:name w:val="xl6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6">
    <w:name w:val="xl6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7">
    <w:name w:val="xl6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8">
    <w:name w:val="xl6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9">
    <w:name w:val="xl6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0">
    <w:name w:val="xl7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1">
    <w:name w:val="xl7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2">
    <w:name w:val="xl7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03">
    <w:name w:val="xl7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4">
    <w:name w:val="xl7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5">
    <w:name w:val="xl7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06">
    <w:name w:val="xl7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7">
    <w:name w:val="xl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8">
    <w:name w:val="xl7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9">
    <w:name w:val="xl7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0">
    <w:name w:val="xl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1">
    <w:name w:val="xl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2">
    <w:name w:val="xl7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3">
    <w:name w:val="xl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4">
    <w:name w:val="xl7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5">
    <w:name w:val="xl7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16">
    <w:name w:val="xl716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717">
    <w:name w:val="xl71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0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8-03-05T08:57:00Z</dcterms:modified>
  <cp:revision>3</cp:revision>
  <dc:subject/>
  <dc:title>П  О  С  Т  А  Н  О  В  Л  Е  Н  И  Е</dc:title>
</cp:coreProperties>
</file>