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0112104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3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3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409315" cy="885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досрочном прекращении полномочий депутата Земского Собрания Юманкова А.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45pt;height:6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досрочном прекращении полномочий депутата Земского Собрания Юманкова А.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2 статьи 38 Устава Александровского муниципального района, рассмотрев заявление депутата по избирательному округу № 12 А.И. Юманкова от 26.03.2018 о досрочном прекращении полномочий депутата Земского Собр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довлетворить заявление депутата Земского Собрания по избирательному округу № 12 Юманкова Андрея Ивановича от 26 марта 2018 г. о досрочном прекращении полномочий депутата Земского Собр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екратить полномочия депутата Земского Собрания по избирательному округу № 12 Юманкова Андрея Ивановича с 26 марта 2018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3-29T09:15:00Z</dcterms:modified>
  <cp:revision>3</cp:revision>
  <dc:subject/>
  <dc:title>П  О  С  Т  А  Н  О  В  Л  Е  Н  И  Е</dc:title>
</cp:coreProperties>
</file>