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355776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3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3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23995" cy="1895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995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5pt;height:149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1 Устава Александровского муниципального района Пермского края, Законом Пермского края от 09.02.2018 № 170-ПК «О внесении изменений в отдельные законы Пермского края, Пермской области, Коми-Пермяцкого автономного округа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Внести в Положение </w:t>
      </w:r>
      <w:r>
        <w:rPr>
          <w:szCs w:val="28"/>
        </w:rPr>
        <w:t xml:space="preserve">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, принятое </w:t>
      </w:r>
      <w:r>
        <w:rPr>
          <w:szCs w:val="24"/>
        </w:rPr>
        <w:t xml:space="preserve">решением Земского Собрания Александровского муниципального района </w:t>
      </w:r>
      <w:r>
        <w:rPr>
          <w:szCs w:val="28"/>
        </w:rPr>
        <w:t>от 16.12.2010 №262 «О принятии Положения «О пенсии за выслугу лет, лицам, замещавшим должности муниципальной службы в органах местного самоуправления Александровского муниципального района Пермского края»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 Часть 1 статьи 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Максимальный размер пенсии за выслугу лет, выплачиваемой к страховой пенсии, не может превыша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высшей, главной группе должностей муниципальной службы - 6-кратного размера минимального должностного оклада, установленного по младшей должности государственной гражданской службы Пермского края в исполнительных органах государственной власти Пермского края (за исключением должностей государственной гражданской службы Пермского края в территориальных органах исполнительных органов государственной власти Пермского края) с учетом увеличения (индексации) размеров окладов денежного содержания по должностям государственной гражданской службы Пермского края, предусмотренным законом Пермского края о бюджете Пермского края на очередной финансовый год (далее - минимальный должностной оклад) с начисленным на него районным коэффициент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ведущей, старшей, младшей группе должностей муниципальной службы - 5-кратного размера минимального должностного оклада с начисленным на него районным коэффициент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ерерасчет максимального размера пенсии за выслугу лет производится в связи с увеличением (индексацией) размеров окладов денежного содержания по должности государственной гражданской службы Пермского края, предусмотренным законом Пермского края о бюджете Пермского края на очередной финансовый год.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Часть 4 статьи 7 после слов «об определении размера» дополнить словами «и выплате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 Статью 12 дополнить абзацами следующего содерж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При этом размер пенсии за выслугу лет, выплачиваемой к страховой пенсии и назначаемой в соответствии с Законом Пермской области от 15.01.2001 № 1299-199 «О пенсии за выслугу лет лицами, замещавшим муниципальные должности муниципальной службы в муниципальных образованиях Пермской области», не может превышать максимальный размер пенсии за выслугу лет, выплачиваемой к страховой пенсии, установленной частью 1 статьи 5 настоящего Полож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рерасчет максимального размера пенсии за выслугу лет производится в связи с увеличением (индексацией) размеров окладов денежного содержания по должностям государственной гражданской службы Пермского края, предусмотренным законом Пермского края о бюджете Пермского края на очередной финансовый год.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риложение 5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Изменения, внесенные настоящим Решением в решение Земского Собрания Александровского муниципального района от 16.12.2010 № 262 «О принятии Положения «О пенсии за выслугу лет, лицам, замещавшим должности муниципальной службы в органах местного самоуправления Александровского муниципального района Пермского края», не распространяются на лиц замещавших должности муниципальной службы в органах местного самоуправления Александровского муниципального района Пермского края, которым пенсия за выслугу лет назначена до вступления в силу настоящего Реш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4"/>
        </w:rPr>
        <w:t>3. Настоящее решение вступает в силу с 1 апреля 2018 года, но не ранее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9.03.2018 № 41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szCs w:val="24"/>
        </w:rPr>
        <w:t>Администрация Александровского муниципального района Пермского кра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организации, уполномоченной осуществлять выплату пенсии за выслугу лет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407"/>
      <w:bookmarkEnd w:id="1"/>
      <w:r>
        <w:rPr>
          <w:sz w:val="24"/>
          <w:szCs w:val="24"/>
        </w:rPr>
        <w:t>РАСПОРЯ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лександровского муниципального района Перм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размера пенсии за выслугу лет лицу, замещавшему должность муниципальной службы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                                                                                                                                         № 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Земского Собрания Александровского муниципального района Пермского края "О принятии Положения "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"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к страховой пенсии _______________________________________________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вид пенс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учетом фиксированной выплаты к страховой пенсии и повышений фиксированной выплаты к страховой пенсии, в размере ____________ рублей в месяц пенсию за выслугу лет в размере _______________ рублей в месяц, выплату которой осуществлять с ____________________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 прилаг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Приостановить выплату пенсии за выслугу лет с</w:t>
      </w:r>
      <w:r>
        <w:rPr>
          <w:sz w:val="20"/>
        </w:rPr>
        <w:t xml:space="preserve"> 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ать основание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озобновить выплату пенсии за выслугу лет с 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вязи с </w:t>
      </w:r>
      <w:r>
        <w:rPr>
          <w:sz w:val="20"/>
        </w:rPr>
        <w:t>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ать основание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кратить выплату пенсии за выслугу лет с 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вязи с</w:t>
      </w:r>
      <w:r>
        <w:rPr>
          <w:sz w:val="20"/>
        </w:rPr>
        <w:t xml:space="preserve"> 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ать основание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Александров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униципального района</w:t>
      </w:r>
      <w:r>
        <w:rPr>
          <w:szCs w:val="28"/>
        </w:rPr>
        <w:t xml:space="preserve">                                             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Печать администрации Александровского 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>муниципального района Пермского кр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2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03-30T08:29:00Z</dcterms:modified>
  <cp:revision>5</cp:revision>
  <dc:subject/>
  <dc:title>П  О  С  Т  А  Н  О  В  Л  Е  Н  И  Е</dc:title>
</cp:coreProperties>
</file>