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627324304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6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06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890645" cy="1866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064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внесении изменений в решение Земского Собрания Александровского муниципального района от 16.12.2010 № 262 «О принятии Положения «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35pt;height:147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внесении изменений в решение Земского Собрания Александровского муниципального района от 16.12.2010 № 262 «О принятии Положения «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31 Устава Александровского муниципального района Пермского края, Законами Пермского края от 08.05.2018 № 218-ПК «О внесении изменений в отдельные законы Пермской области и Пермского края», от 15.06.2018 № 230-ПК «О внесении изменений в отдельные законы Пермского края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нести в Положение 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, принятое решением Земского Собрания Александровского муниципального района от 16.12.2010 №262 «О принятии Положения «О пенсии за выслугу лет, лицам, замещавшим должности муниципальной службы в органах местного самоуправления Александровского муниципального района Пермского края» следующие измен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часть 1 статьи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>«</w:t>
      </w:r>
      <w:r>
        <w:rPr>
          <w:szCs w:val="28"/>
        </w:rPr>
        <w:t xml:space="preserve">1. Пенсия за выслугу лет устанавливается при стаже муниципальной службы не менее стажа, продолжительность которого для назначения пенсии за выслугу лет в соответствующем году определяется согласно приложению 8 к настоящему Положению, в размере 45 процентов месячного денежного содержания муниципального служащего, определенного в соответствии со </w:t>
      </w:r>
      <w:hyperlink w:anchor="P72">
        <w:r>
          <w:rPr>
            <w:rStyle w:val="InternetLink"/>
            <w:szCs w:val="28"/>
          </w:rPr>
          <w:t>статьей 6</w:t>
        </w:r>
      </w:hyperlink>
      <w:r>
        <w:rPr>
          <w:szCs w:val="28"/>
        </w:rPr>
        <w:t xml:space="preserve"> настоящего Положения,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законом «О страховых пенсиях»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 каждый полный год стажа муниципальной службы сверх указанного стажа пенсия за выслугу лет увеличивается на 3 процента месячного денежного содержания муниципального служащего, определенного в соответствии со </w:t>
      </w:r>
      <w:hyperlink w:anchor="P72">
        <w:r>
          <w:rPr>
            <w:rStyle w:val="InternetLink"/>
            <w:szCs w:val="28"/>
          </w:rPr>
          <w:t>статьей 6</w:t>
        </w:r>
      </w:hyperlink>
      <w:r>
        <w:rPr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При этом общая сумма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 не может превышать 75 процентов месячного денежного содержания муниципального служащего, определенного в соответствии со </w:t>
      </w:r>
      <w:hyperlink w:anchor="P72">
        <w:r>
          <w:rPr>
            <w:rStyle w:val="InternetLink"/>
            <w:szCs w:val="28"/>
          </w:rPr>
          <w:t>статьей 6</w:t>
        </w:r>
      </w:hyperlink>
      <w:r>
        <w:rPr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Максимальный размер пенсии за выслугу лет, выплачиваемой к страховой пенсии, не может превышать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по высшей группе должностей муниципальной службы - 7-кратного размера минимального должностного оклада, установленного по младшей должности государственной гражданской службы Пермского края в исполнительных органах государственной власти Пермского края (за исключением должностей государственной гражданской службы Пермского края в территориальных органах исполнительных органов государственной власти Пермского края) с учетом увеличения (индексации) размеров окладов денежного содержания по должностям государственной гражданской службы Пермского края, предусмотренным законом Пермского края о бюджете Пермского края на очередной финансовый год (далее - минимальный должностной оклад) с начисленным на него районным коэффициентом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по главной, ведущей группе должностей муниципальной службы - 6-кратного размера минимального должностного оклада с начисленным на него районным коэффициентом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по старшей, младшей группе должностей муниципальной службы - 5-кратного размера минимального должностного оклада с начисленным на него районным коэффициентом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Перерасчет максимального размера пенсии за выслугу лет производится в связи с увеличением (индексацией) размеров окладов денежного содержания по должности государственной гражданской службы Пермского края, предусмотренным законом Пермского края о бюджете Пермского края на очередной финансовый год.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Дополнить статьей 9.1. следующего содержа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Статья 9.1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Информация об осуществлении выплаты пенсии за выслугу лет лицам, замещавшим должности муниципальной службы, в соответствии с настоящим Положением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»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Абзацы пятый, шестой, седьмой части 1 статьи 5 Положения 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, принятого решением Земского Собрания Александровского муниципального района от 16.12.2010 №262 (в редакции настоящего решения) вступают в силу со дня официального обнародования настоящего решения, но не ранее дня вступления в силу Закона Пермского края от 15.06.2018 №230-ПК «О внесении изменений в отдельные законы Пермского края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ункт 1.2. решения вступает в силу через 10 дней после дня его официального обнародования и распространяется на правоотношения, возникшие с 1 января 2018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1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8-06-28T06:51:00Z</dcterms:modified>
  <cp:revision>2</cp:revision>
  <dc:subject/>
  <dc:title>П  О  С  Т  А  Н  О  В  Л  Е  Н  И  Е</dc:title>
</cp:coreProperties>
</file>