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3760226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6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6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9620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принятии Положения об управлении образования администрации Александровского муниципального района Перм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75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ринятии Положения об управлении образования администрации Александровского муниципального района Перм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9.12.2012 № 273-ФЗ «Об образовании в Российской Федерации, руководствуясь главой V Устава Александровского муниципального района Пермского края, в целях приведения Положения об управлении образования администрации Александровского муниципального района Пермского края в соответствие с действующим законодательством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Положение об управлении образования администрации Александровского муниципального района Перм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бнародования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widowControl w:val="false"/>
        <w:autoSpaceDE w:val="false"/>
        <w:ind w:left="5103" w:hanging="28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283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widowControl w:val="false"/>
        <w:autoSpaceDE w:val="false"/>
        <w:ind w:left="5103" w:hanging="283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ind w:left="5103" w:hanging="283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6.2018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429</w:t>
      </w:r>
      <w:r>
        <w:rPr>
          <w:sz w:val="24"/>
          <w:szCs w:val="24"/>
        </w:rPr>
        <w:t>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ПРАВЛЕНИИ ОБРАЗОВАНИЯ АДМИНИСТРАЦИИ 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РМ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Управление образования администрации Александровского муниципального района Пермского края входит в структуру администрации Александровского муниципального района Пермского края, является отраслевым органом администрации района, муниципальным органом управления в сфере образования, обеспечивающим исполнение муниципальных функций и осуществляющим оказание муниципальных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Полное наименование: Управление образования администрации Александровского муниципального района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кращенное наименование: Управлени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Юридический адрес: 618320, Пермский край, г. Александровск, ул. Ленина, 20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ктический адрес: 618320, Пермский край, г. Александровск, ул. Ленина, 20а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Александровского муниципального района Пермского края (далее - Управление) является юридическим лицом, учреждено в форме муниципального казен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 может от своего имени (а в случаях, установленных законодательством, от имени муниципального образования «Александровский муниципальный район Пермского края»)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410"/>
        <w:jc w:val="both"/>
        <w:rPr>
          <w:szCs w:val="28"/>
        </w:rPr>
      </w:pPr>
      <w:r>
        <w:rPr>
          <w:szCs w:val="28"/>
        </w:rPr>
        <w:t>Управление имеет самостоятельный баланс и смету, счета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расходов на содержание Управления осуществляется за счет средств, предусмотренных в бюджете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Учредителем Управления является муниципальное образование «Александровский муниципальный район Пермского края». Функции и полномочия учредителя осуществляет администрация Александровского муниципального района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Управление имеет печать с изображением герба Александровского муниципального района Пермского края и со своим полным наименованием на русском языке, вправе иметь штампы и бланки со своим наименова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7. Собственником имущества Управления (далее - собственник) является муниципальное образование «Александровский муниципальный район Пермского края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8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9. Управление осуществляет свою деятельность в соответствии с </w:t>
      </w:r>
      <w:hyperlink r:id="rId5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просвещения Российской Федерации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Пермского края, законами Пермской области, Пермского края, указами и распоряжениями губернатора Пермского края, постановлениями и распоряжениями Правительства Пермского края, приказами Министерства образования и науки Пермского края, </w:t>
      </w:r>
      <w:hyperlink r:id="rId7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Александровского муниципального района Пермского края, иными муниципальными правовыми актами Александровского муниципального района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0. Управление подотчетно в своей деятельности главе муниципального района - главе администрации Александровского муниципального района, его заместителю в соответствии с распределением обязанностей между руководство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1. Штатное расписание Управления утверждает глава муниципального района - глава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2. В Управлении могут быть созданы консультативные, совещательные и иные органы по вопросам, относящимся к компетенции Управления. Цели, задачи, функции, порядок деятельности и персональный состав консультативных, совещательных и иных органов определяю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3. Управлению подведомственны муниципальные образовательные организации Александровского муниципального района и обслуживающие их муниципальные учреждения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I. ЦЕЛИ И ЗАДАЧИ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Основными целями деятельности 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1. обеспечение реализации полномочий администрации района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2. обеспечение реализации полномочий администрации района по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3. обеспечение реализации полномочий администрации района по созданию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4. обеспечение реализации полномочий администрации района по осуществлению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5. обеспечение реализации администрацией района отдельных государственных полномочий, переданных органам местного самоуправления федеральными законами и законами Пермского края,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Основными задачами Управле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1. формирование и осуществление плана развития системы образован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2. обеспечение выполнения федеральных государственных образовательных стандартов и федеральных государственных требований, обеспечение функционирования системы образования на уровне государственных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3. организация взаимодействия муниципальных образовательных организаций дошкольного, начального общего, основного общего, среднего общего, дополнительного образования Александровского муниципального района в целях обеспечения непрерывности обучения и преемственности основ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4. координация деятельности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5. организация взаимодействия Управления с другими структурными подразделениями администрации района, органами местного самоуправления сельского и городских поселений, органами государственной власти по вопросам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6. осуществление в пределах своей компетенции контроля за исполнением подведомственными учреждениями действующего законодательства, в том числе муниципальных правовых актов, за соблюдением муниципальными образовательными организациями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7. создание экономических гарантий реализации государственной политики в сфере образования, укрепление и развитие базы ресурсного обеспечения развития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8. осуществление совместно с соответствующими структурными подразделениями администрации района комплекса мер по социально-правовой защите и охране здоровья обучающихся, работников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9. реализация кадровой политики в сфере образования, совершенствование системы подготовки, переподготовки и использования педагогических кадров, выработка мер по повышению социального статуса работников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10. информационно-методическое обеспечение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11. совершенствование финансового и материального обеспечения системы образования за счет оптимизации расходов бюджетных ассигнований, привлечения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12. реализация иных задач для достижения своих ц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II. ФУНКЦИИ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В соответствии с возложенными задачами Управление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. осуществляет федеральную и региональную политику в области образования, содействует финансовому подкреплению государственных гарантий доступности и обязательност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. решает вопросы формирования и оптимизации сети образовательных учреждений с учетом предложений самих организаций и потребностей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3. решает в установленном порядке вопросы открытия новых образовательных учреждений, педагогических комплексов, укрупненных образовательных учреждений, образовательных учреждений новых тип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4. прогнозирует развитие системы образования в районе, определяет приоритетные направления развития, разрабатывает перспективные программы обеспечения непрерыв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5. координирует деятельность муниципальных образовательных организаций по подготовке документов на лицензирование и государственную аккредитацию образо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6. в установленном порядке ведет учет обучающихся в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7. организует работу по закреплению муниципальных образовательных организаций за конкретными территориями Александ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8. занимается вопросами государственной итоговой аттестации выпускников общеобразовательных организаций в предел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9. создает и развивает районную муниципальную воспитательную систему развития личности, направленную на интеллектуальное, творческое, физическое и нравственное развитие ребенка, формирование его обще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0. прогнозирует потребность в педагогических кадрах, организует заключение договоров с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 на подготовку педагогических кадров для конкретных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11. организует переподготовку и повышение квалификации педагогических работников муниципальных образовательных организаций; контролирует работу руководителей муниципальных образовательных организаций с педагогическими кадрами по повышению их профессионализма, обеспечивает создание творческой обстановки в коллектив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2. в пределах своей компетенции занимается вопросами аттестации педагогических кад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3. готовит и защищает проекты бюджета образования Александровского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4. обеспечивает финансирование муниципальных учреждений, подведомственных Управлению; является главным распорядителем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5. осуществляет прием от подведомственных организаций, учреждений и проверку бухгалтерской (бюджетной) отчетности, составляет сводную бухгалтерскую (бюджетную) отчетность и предоставляет ее в финансовое управление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6. распоряжается выделенными ассигнованиями в предел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17. осуществляет контроль за полным и эффективным использованием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8. организует работу по эффективному использованию имеющихся ресурсов системы образования Александровского муниципального района через введение новых экономических механизмов, технологий ресурсосбере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9. осуществляет в установленном порядке сбор, обработку, анализ и представление государственной статистической отчетности в сфере образования, обеспечивает ее достовер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0. проводит образовательные мониторинги и выстраивает систему управления качество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1. рассматривает в установленном законодательством порядке обращения граждан; ведет прием граждан по личным вопросам, обеспечивает выполнение их закон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2. готовит ходатайства по представлению к государственным наградам и присвоению почетных званий, награждению грамотами Министерства просвещения Российской Федерации, Министерства образования и науки Пермского края, Александ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3. принимает участие в формировании муниципальных заданий (а в установленных законодательством случаях – формирует и утверждает муниципальные задания) для муниципальных образовательных организаций, являющихся бюджетными учреждениями, а также для муниципальных образовательных организаций, являющихся казенными учреждениями, определенных в соответствии с решением Управления,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4. занимается вопросами организации оздоровления, отдыха, досуга и занятости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5. координирует работу психолого-медико-педагогической комиссии (далее - ПМПК), которая выявляет несовершеннолетних с ограниченными возможностями здоровья и (или) отклонениями в поведении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1.26. совместно с родителями (законными представителями) несовершеннолетнего обучающегося, отчисленного из организации, осуществляющей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7. совместно с комиссией по делам несовершеннолетних и защите их прав совместно и родителями (законными представителями) несовершеннолетнего, оставившего общеобразовательную организацию до получения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8. с согласия родителей (законных представителей) по заключению ПМПК направляет обучающихся в специальные (коррекционные) классы и классы компенсиру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29.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30. отвечает за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31. утверждает перспективные и годовые планы проведения строительства, реконструкции, капитального и текущего ремонтов зданий и сооружений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32. разрабатывает в пределах своей компетенции проекты муниципальных правовых актов, регламентирующих организацию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33. осуществляет иные функции для выполнения возложен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В соответствии с правовыми актами администрации района на Управление может быть возложено исполнение отдельных функций и полномочий учредителя в отношении подведомственных Управлению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V. ПРАВА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В целях реализации задач и функций в установленной сфере деятельности Управ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1. осуществлять по вопросам своей компетенции контроль за деятельностью подведомственных учреждений и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2. запрашивать от подведомственных учреждений и образовательных организаций, органов местного самоуправления, органов государственной власти, иных органов и организаций информацию, документы и материалы, необходимые для осуществления возложенных на Управление функ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3. создавать в необходимых случаях комиссии и экспертные группы, временные творческие коллективы и рабочие групп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4. проводить конференции, совещания и встречи, организовывать другие мероприятия по вопросам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5. разрабатывать и вносить на утверждение в установленном порядке проекты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6. согласовывать (визировать) проекты муниципальных правовых актов, вносить по ним замечания и предложения в предел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7. вносить на рассмотрение главы муниципального района - главы администрации Александровского муниципального района предложения по вопросам своей компетенции, в том числе о создании, реорганизации, ликвидации муниципальных образовательных организаций, изменении типа учреждений, изменении типа муниципа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8. вносить предложения главе муниципального района - главе администрации Александровского муниципального района о поощрении и применении мер дисциплинарного взыскания к руководителям подведомственных Управлению учреждений и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9. давать разъяснения и информировать население через средства массовой информации по вопросам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10. имеет иные права, предусмотренные законодательством, для реализации возложенных задач и функ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V. ОТВЕТСТВЕННОСТЬ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Управление несет ответственность за организацию образовательного процесса на территории Александровского муниципального района и безопасность жизнедеятельности детей в муниципальных образовательных организациях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Управление несет ответственность за неисполнение и ненадлежащее исполнение возложенных на него задач и функций, неиспользование предоставленных ему пра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VI. ОРГАНИЗАЦИЯ ДЕЯТЕЛЬНОСТИ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Управление возглавляет начальник, назначаемый на должность и освобождаемый от должности главой муниципального района - главой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Начальник Управления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3. Начальник Управления имеет заместителя, назначаемого на должность и освобождаемого от должности главой муниципального района - главой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4. В период временного отсутствия начальника Управления (отпуск, командировка, временная нетрудоспособность, другие причины) его должностные обязанности исполняет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 Начальник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1. без доверенности действует от имени Управления, представляет Управление в суде, в отношениях с органами государственной власти, органами местного самоуправления, подведомственными учреждениями и образовательными организациями, иными органами, организациями и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2. совершает сделки и иные юридически значимые действия, направленные на обеспечение деятельност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3. выдает доверенности от имен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4. распоряжается имуществом и финансовыми средствами Управления в установленном порядке, открывает и закрывает лицевые счета в органах Федерального казначейства и финансовом управлении администрации района и совершает по ним оп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5. подписывает от имени Управления служебную документацию в соответствии с компетенцией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6. в пределах своей компетенции издает приказы и дает указания, обязательные для исполнения всеми работниками Управления, подведомственными учреждениями и образовательными организациями, контролирует их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7. вносит главе муниципального района - главе администрации Александровского муниципального района предложения по организации деятельност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8. вносит на утверждение главы муниципального района - главы администрации Александровского муниципального района штатное расписание Управления и положения о структурных подразделениях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9. распределяет обязанности между работниками Управления, разрабатывает и вносит на утверждение главы муниципального района - главы администрации Александровского муниципального района должностные инструкции работник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10. вносит главе муниципального района - главе администрации Александровского муниципального района предложения о поощрении работников Управления и применении к ним дисциплинарных взыск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11. организует ведение в Управлении статистической, бюджетной и ин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12. организует работу с обращениями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5.13. осуществляет другие полномочия по руководству деятельностью Управле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6. Работники Управления непосредственно подчиняются начальнику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7. Работники Управления принимаются на работу (назначаются на должность) и увольняются с работы (освобождаются от должности) главой муниципального района - главой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8. обеспечивает обучающихся с ограниченными возможностями здоровья бесплатным двухразовым пита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VII. ИМУЩЕСТВ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1. Источниками формирования имущества Управления в денежной и иных формах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бюджетные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имущество, закрепленное за Управлением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Имущество Управления является муниципальной собственностью Александровского муниципального района Пермского края и закрепляется за Управлением на праве оперативного управления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Управлен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4. Управл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5. Управление обязано эффективно использовать закрепленное за ним имущество в соответствии с целями своей деятельности и назначением имущества, обеспечивать сохранность и не допускать ухудшения его технического состояния, за исключением нормального из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6. Право оперативного управления имуществом прекращается по основаниям и в порядке, предусмотренным Граждански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Управления по решению собственни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VIII. ВЗАИМООТНОШЕНИЯ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1. Управление в процессе осуществления своих функций взаимодействует со структурными подразделениями администрации района, органами местного самоуправления Александровского муниципального района, органами местного самоуправления поселений, органами государственной власти, муниципальными образовательными организациями, иными предприятиями, учреждениями и организациями независимо от организационно-правовых форм и форм собственности, общественными объединениями и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X. РЕОРГАНИЗАЦИЯ И ЛИКВИДАЦИЯ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1. Реорганизация и ликвидация Управления осущест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2. При реорганизации Управления все документы (управленческие, финансово-хозяйственные, по личному составу и др.) передаются правопреемнику в соответствии с установленны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, карточки учета и т.д.) передаются на государственное хранение в архивный отдел администрации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3. При ликвидации и реорганизации Управления его Положение утрачивает силу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2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A5AE6D919A999A91857DB6BF11D81E646919BA534C89D66781F967XDr5J " TargetMode="External"/><Relationship Id="rId6" Type="http://schemas.openxmlformats.org/officeDocument/2006/relationships/hyperlink" Target="consultantplus://offline/ref=A5AE6D919A999A91857DA8B207B4436F631AE35B40D88A348BF3328D4BE82C47XErAJ " TargetMode="External"/><Relationship Id="rId7" Type="http://schemas.openxmlformats.org/officeDocument/2006/relationships/hyperlink" Target="consultantplus://offline/ref=A5AE6D919A999A91857DA8B207B44969631AE35B46DC8B3084F06F8743B12045EDDEACE40EDEDE7F2FB60D00X2r1J " TargetMode="External"/><Relationship Id="rId8" Type="http://schemas.openxmlformats.org/officeDocument/2006/relationships/hyperlink" Target="consultantplus://offline/ref=A5AE6D919A999A91857DB6BF11D81E646A16BE5241D88165D0AC69D01CXEr1J 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0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8-06-29T09:00:00Z</dcterms:modified>
  <cp:revision>4</cp:revision>
  <dc:subject/>
  <dc:title>П  О  С  Т  А  Н  О  В  Л  Е  Н  И  Е</dc:title>
</cp:coreProperties>
</file>