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 назначении выборов депутатов Земского Собрания Александровского муниципального района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54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 назначении выборов депутатов Земского Собрания Александровского муниципального района 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0"/>
          <w:szCs w:val="26"/>
          <w:lang w:bidi="zxx"/>
        </w:rPr>
      </w:pPr>
      <w:r>
        <w:rPr>
          <w:sz w:val="20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bidi="zxx"/>
        </w:rPr>
        <w:t xml:space="preserve">В соответствии с частями 3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5 статьи 12 Закона Пермского края от 09.11.2009 № 525-ПК «О выборах депутатов представительных органов муниципальных образований в Пермском крае», частью 2, 3, 4 статьи 18 Устава Александровского муниципального района Пермского края, </w:t>
      </w:r>
      <w:r>
        <w:rPr>
          <w:sz w:val="27"/>
          <w:szCs w:val="27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Назначить выборы депутатов Земского Собрания Александровского муниципального райо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на 09 сентября 2018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                                                Д.В. Щеглов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6-05T05:22:00Z</dcterms:modified>
  <cp:revision>2</cp:revision>
  <dc:subject/>
  <dc:title>ПРОЕКТ</dc:title>
</cp:coreProperties>
</file>