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9539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40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О внесении изменений в Устав Александровского муниципального район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  <w:lang w:bidi="zxx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</w:t>
      </w:r>
      <w:r>
        <w:rPr>
          <w:sz w:val="24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ункт 31 части 1 статьи 5 дополнить словом «(волонтерству)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Обнародовать настоящее решение на официальном сайте органов местного самоуправления Александровского муниципального района Пермского края aleksraion.ru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4"/>
        </w:rPr>
        <w:t>4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Земского Собр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района                                                   Д.В. Щеглов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21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5-15T04:21:00Z</dcterms:modified>
  <cp:revision>2</cp:revision>
  <dc:subject/>
  <dc:title>ПРОЕКТ</dc:title>
</cp:coreProperties>
</file>