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692650" cy="288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288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от 26.04.2018 г. № 419 «О принятии от Всеволодо-Вильвенского городского поселения на 2018 год части полномочий по реализации подпрограммы 1 «Социальная поддержка семей и детей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227.3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в решение Земского Собрания от 26.04.2018 г. № 419 «О принятии от Всеволодо-Вильвенского городского поселения на 2018 год части полномочий по реализации подпрограммы 1 «Социальная поддержка семей и детей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пунктом 2 решения Думы Всеволодо-Вильвенского городского поселения от 15.06.2018 № 320 «О внесении изменений в решение Думы Всеволодо-Вильвенского городского поселения от 19.10.2017 № 260 «О передаче Всеволодо-Вильвенским городским поселением Александровскому муниципальному району осуществления части своих полномочий по реализации подпрограммы 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5-2020 годы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нести в решение Земского Собрания Александровского муниципального района от 26.04.2018 № 419 «О принятии от Всеволодо-Вильвенского городского поселения на 2018 год часть полномочий по реализации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и детей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следующее измен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пункт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в 2018 году из бюджета Всеволодо-Вильвенского городского поселения в сумме 93,468 тыс. рублей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</w:t>
        <w:tab/>
        <w:t xml:space="preserve"> Реш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 Опубликовать настоящее решение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9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6-18T10:49:00Z</dcterms:modified>
  <cp:revision>2</cp:revision>
  <dc:subject/>
  <dc:title>ПРОЕКТ</dc:title>
</cp:coreProperties>
</file>