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41.1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uto" w:line="480" w:before="280" w:after="280"/>
        <w:ind w:firstLine="720"/>
        <w:jc w:val="both"/>
        <w:rPr>
          <w:sz w:val="22"/>
          <w:szCs w:val="32"/>
          <w:lang w:bidi="zxx"/>
        </w:rPr>
      </w:pPr>
      <w:r>
        <w:rPr>
          <w:sz w:val="2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статьей 31 Устава Александровского муниципального района Пермского края, Законом Пермского края от 08.05.2018 №218-ПК «О внесении изменений в отдельные законы Пермской области и Пермского края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01.03.2012 №391 «О принятии Положения «О пенсии за выслугу лет, лицам, замещавшим муниципальные должности в органах местного самоуправления Александровского муниципального района Пермского края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Дополнить статьей 9.1.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9.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я об осуществлении выплат пенсии за выслугу лет лицам, замещавшим муниципальные должности,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через 10 дней после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18T10:19:00Z</dcterms:modified>
  <cp:revision>2</cp:revision>
  <dc:subject/>
  <dc:title>ПРОЕКТ</dc:title>
</cp:coreProperties>
</file>