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77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16.12.2010 №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39.8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в решение Земского Собрания Александровского муниципального района от 16.12.2010 №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Руководствуясь статьей 31 Устава Александровского муниципального района Пермского края, Законом Пермского края от 08.05.2018 №218-ПК «О внесении изменений в отдельные законы Пермской области и Пермского края»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ложение 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, принятое решением Земского Собрания Александровского муниципального района от 16.12.2010 №262 «О принятии Положения «О пенсии за выслугу лет, лицам, замещавшим должности муниципальной службы в органах местного самоуправления Александровского муниципального района Пермского края» следующее измен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Дополнить статьей 9.1.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Статья 9.1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нформация об осуществлении выплаты пенсии за выслугу лет лицам, замещавшим должности муниципальной службы, в соответствии с настоящим Положение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через 10 дней после дня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7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6-18T10:27:00Z</dcterms:modified>
  <cp:revision>2</cp:revision>
  <dc:subject/>
  <dc:title>ПРОЕКТ</dc:title>
</cp:coreProperties>
</file>