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0205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22"/>
          <w:szCs w:val="32"/>
          <w:lang w:bidi="zxx"/>
        </w:rPr>
      </w:pPr>
      <w:r>
        <w:rPr>
          <w:sz w:val="2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8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0903,7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40 481,6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9 577,9 тыс.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В пункте 4 статьи 9 цифры «13 656,2» заменить цифрами «13 103,0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риложение 11 «Иные межбюджетные трансферты, предоставляемые бюджетам поселений Александровского муниципального района в 2018 году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В статье 10 цифры «545 605,7» заменить цифрами «535 191,4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Приложение 18 «Источники финансирования дефицита бюджета на 2018 год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В статье 14 цифры «28 808,1» заменить цифрами «27 530,6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Приложение 20 «Распределение средств муниципального дорожного фонда Александровского муниципального района на 2018 год» изложить в редакции согласно приложению 7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240"/>
      </w:tblGrid>
      <w:tr>
        <w:trPr>
          <w:trHeight w:val="993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ind w:firstLine="6379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autoSpaceDE w:val="false"/>
              <w:ind w:firstLine="6379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6379"/>
              <w:rPr/>
            </w:pPr>
            <w:r>
              <w:rPr>
                <w:sz w:val="24"/>
              </w:rPr>
              <w:t>от   №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3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7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270,3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7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1 0701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 158,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 414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 414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77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901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20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901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6 315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29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6 315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22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0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722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2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9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22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7 0500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7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 888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 w:val="24"/>
        </w:rPr>
        <w:t>от   №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36"/>
        <w:gridCol w:w="5810"/>
        <w:gridCol w:w="1390"/>
      </w:tblGrid>
      <w:tr>
        <w:trPr>
          <w:trHeight w:val="900" w:hRule="atLeast"/>
        </w:trPr>
        <w:tc>
          <w:tcPr>
            <w:tcW w:w="9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,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890,4</w:t>
            </w:r>
          </w:p>
        </w:tc>
      </w:tr>
      <w:tr>
        <w:trPr>
          <w:trHeight w:val="4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90,4</w:t>
            </w:r>
          </w:p>
        </w:tc>
      </w:tr>
      <w:tr>
        <w:trPr>
          <w:trHeight w:val="1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3 2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5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,0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39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SН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10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1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6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79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41,5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,3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2 01 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18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межпоселенческого уровн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11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3 01 SP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,2</w:t>
            </w:r>
          </w:p>
        </w:tc>
      </w:tr>
      <w:tr>
        <w:trPr>
          <w:trHeight w:val="8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6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11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2 01 SP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13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682,0</w:t>
            </w:r>
          </w:p>
        </w:tc>
      </w:tr>
      <w:tr>
        <w:trPr>
          <w:trHeight w:val="11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5 0 00 SР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 682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901,6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730,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 313,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49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49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6 0 00 ST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 158,3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 w:val="24"/>
        </w:rPr>
        <w:t>от   №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7"/>
        <w:gridCol w:w="1600"/>
        <w:gridCol w:w="576"/>
        <w:gridCol w:w="5346"/>
        <w:gridCol w:w="1240"/>
      </w:tblGrid>
      <w:tr>
        <w:trPr>
          <w:trHeight w:val="40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8 год, тыс.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6,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986,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2,8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890,4</w:t>
            </w:r>
          </w:p>
        </w:tc>
      </w:tr>
      <w:tr>
        <w:trPr>
          <w:trHeight w:val="8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90,4</w:t>
            </w:r>
          </w:p>
        </w:tc>
      </w:tr>
      <w:tr>
        <w:trPr>
          <w:trHeight w:val="14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2,8</w:t>
            </w:r>
          </w:p>
        </w:tc>
      </w:tr>
      <w:tr>
        <w:trPr>
          <w:trHeight w:val="1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2,8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2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673,5</w:t>
            </w:r>
          </w:p>
        </w:tc>
      </w:tr>
      <w:tr>
        <w:trPr>
          <w:trHeight w:val="8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11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41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1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17,5</w:t>
            </w:r>
          </w:p>
        </w:tc>
      </w:tr>
      <w:tr>
        <w:trPr>
          <w:trHeight w:val="14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17,5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17,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8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79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41,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925800</wp:posOffset>
                      </wp:positionV>
                      <wp:extent cx="635" cy="161925"/>
                      <wp:effectExtent l="0" t="0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160"/>
                                  <a:ext cx="7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1254pt;width:0.05pt;height:12.75pt" coordorigin="0,25080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5080;width:0;height:2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5080;width:0;height:2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5080;width:0;height:2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5126;width:0;height:2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277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49,2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49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49,2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49,2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49,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</w:tr>
      <w:tr>
        <w:trPr>
          <w:trHeight w:val="10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8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8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10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277,5</w:t>
            </w:r>
          </w:p>
        </w:tc>
      </w:tr>
      <w:tr>
        <w:trPr>
          <w:trHeight w:val="5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 867,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 313,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 313,9</w:t>
            </w:r>
          </w:p>
        </w:tc>
      </w:tr>
      <w:tr>
        <w:trPr>
          <w:trHeight w:val="12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 313,9</w:t>
            </w:r>
          </w:p>
        </w:tc>
      </w:tr>
      <w:tr>
        <w:trPr>
          <w:trHeight w:val="13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 313,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 313,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11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6 0 00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080,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45,2</w:t>
            </w:r>
          </w:p>
        </w:tc>
      </w:tr>
      <w:tr>
        <w:trPr>
          <w:trHeight w:val="1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45,2</w:t>
            </w:r>
          </w:p>
        </w:tc>
      </w:tr>
      <w:tr>
        <w:trPr>
          <w:trHeight w:val="1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45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45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125,5</w:t>
            </w:r>
          </w:p>
        </w:tc>
      </w:tr>
      <w:tr>
        <w:trPr>
          <w:trHeight w:val="7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1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2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7</w:t>
            </w:r>
          </w:p>
        </w:tc>
      </w:tr>
      <w:tr>
        <w:trPr>
          <w:trHeight w:val="1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946,8</w:t>
            </w:r>
          </w:p>
        </w:tc>
      </w:tr>
      <w:tr>
        <w:trPr>
          <w:trHeight w:val="1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94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94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16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межпоселенческого уровн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1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3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 158,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 w:val="24"/>
        </w:rPr>
        <w:t>от   №</w:t>
      </w: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«Приложение 11 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>к решению Земского Собрания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от 14.12.2017 № 394            </w:t>
      </w:r>
    </w:p>
    <w:p>
      <w:pPr>
        <w:pStyle w:val="Normal"/>
        <w:ind w:left="6379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 в 2018 году, 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2,8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копкортн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11 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2 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  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2 68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50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 17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5 94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5 94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13 103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 w:val="24"/>
        </w:rPr>
        <w:t>от   №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«Приложение 12 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>к решению Земского Собрания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от 14.12.2017 № 394           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27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3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5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80 260,8</w:t>
            </w:r>
          </w:p>
        </w:tc>
      </w:tr>
      <w:tr>
        <w:trPr>
          <w:trHeight w:val="27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3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2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3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6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4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7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6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1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8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</w:tr>
      <w:tr>
        <w:trPr>
          <w:trHeight w:val="6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29,9</w:t>
            </w:r>
          </w:p>
        </w:tc>
      </w:tr>
      <w:tr>
        <w:trPr>
          <w:trHeight w:val="8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9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7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8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5,2</w:t>
            </w:r>
          </w:p>
        </w:tc>
      </w:tr>
      <w:tr>
        <w:trPr>
          <w:trHeight w:val="7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1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1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 609,9</w:t>
            </w:r>
          </w:p>
        </w:tc>
      </w:tr>
      <w:tr>
        <w:trPr>
          <w:trHeight w:val="6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3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690,0</w:t>
            </w:r>
          </w:p>
        </w:tc>
      </w:tr>
      <w:tr>
        <w:trPr>
          <w:trHeight w:val="8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585,7</w:t>
            </w:r>
          </w:p>
        </w:tc>
      </w:tr>
      <w:tr>
        <w:trPr>
          <w:trHeight w:val="8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557,0</w:t>
            </w:r>
          </w:p>
        </w:tc>
      </w:tr>
      <w:tr>
        <w:trPr>
          <w:trHeight w:val="6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50,8</w:t>
            </w:r>
          </w:p>
        </w:tc>
      </w:tr>
      <w:tr>
        <w:trPr>
          <w:trHeight w:val="3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</w:tr>
      <w:tr>
        <w:trPr>
          <w:trHeight w:val="11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881,4</w:t>
            </w:r>
          </w:p>
        </w:tc>
      </w:tr>
      <w:tr>
        <w:trPr>
          <w:trHeight w:val="11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71,8</w:t>
            </w:r>
          </w:p>
        </w:tc>
      </w:tr>
      <w:tr>
        <w:trPr>
          <w:trHeight w:val="14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946,8</w:t>
            </w:r>
          </w:p>
        </w:tc>
      </w:tr>
      <w:tr>
        <w:trPr>
          <w:trHeight w:val="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 191,4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 w:val="24"/>
        </w:rPr>
        <w:t>от   №</w:t>
      </w:r>
      <w:r>
        <w:rPr>
          <w:szCs w:val="28"/>
        </w:rPr>
        <w:t xml:space="preserve">  </w:t>
      </w:r>
    </w:p>
    <w:p>
      <w:pPr>
        <w:pStyle w:val="Normal"/>
        <w:autoSpaceDE w:val="false"/>
        <w:ind w:left="637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«Приложение 18 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>к решению Земского Собрания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от 14.12.2017 № 394            </w:t>
      </w:r>
    </w:p>
    <w:p>
      <w:pPr>
        <w:pStyle w:val="Normal"/>
        <w:autoSpaceDE w:val="false"/>
        <w:ind w:firstLine="637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на 2018 год,  тыс.рублей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77,9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74,3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1 307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1 307,3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4 481,6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4 481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</w:tbl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firstLine="637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 w:val="24"/>
        </w:rPr>
        <w:t>от   №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«Приложение 20 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>к решению Земского Собрания</w:t>
      </w:r>
    </w:p>
    <w:p>
      <w:pPr>
        <w:pStyle w:val="Normal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от 14.12.2017 № 394            </w:t>
      </w:r>
    </w:p>
    <w:p>
      <w:pPr>
        <w:pStyle w:val="Normal"/>
        <w:autoSpaceDE w:val="false"/>
        <w:ind w:firstLine="637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спределение средств муниципального дорожного фон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Александровского муниципального района на 2018 год, тыс.рубл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567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авление расхо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943,9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Выполнение работ по оценке уязвимости мостов через реки Игумка и Кичига на автодороги Кунгур-Соликамск-Усть-Игу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,0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16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  <w:t>14 36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  <w:t>14 36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1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2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краев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  <w:t>13 58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  <w:sz w:val="24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  <w:t>27 53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highlight w:val="lightGray"/>
              </w:rPr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 закона"/>
    <w:next w:val="Style17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4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6-20T06:34:00Z</dcterms:modified>
  <cp:revision>7</cp:revision>
  <dc:subject/>
  <dc:title>ПРОЕКТ</dc:title>
</cp:coreProperties>
</file>