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8046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 принятии Положения об управлении образования администрации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7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 принятии Положения об управлении образования администрации Александровского муниципального района Перм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7"/>
          <w:lang w:bidi="zxx"/>
        </w:rPr>
      </w:pPr>
      <w:r>
        <w:rPr>
          <w:sz w:val="24"/>
          <w:szCs w:val="27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7"/>
          <w:szCs w:val="27"/>
          <w:lang w:bidi="zxx"/>
        </w:rPr>
        <w:t xml:space="preserve">В соответствии с Федеральным законом от 29.12.2012 № 273-ФЗ «Об образовании в Российской Федерации, руководствуясь главой V Устава Александровского муниципального района Пермского края, в целях приведения Положения об управлении образования администрации Александровского муниципального района Пермского края в соответствие с действующим законодательством, </w:t>
      </w:r>
      <w:r>
        <w:rPr>
          <w:sz w:val="27"/>
          <w:szCs w:val="27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оложение об управлении образования администрации Александровского муниципального района Пермского кр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                                         Д.В. Щеглов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администрации Александ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18T10:35:00Z</dcterms:modified>
  <cp:revision>3</cp:revision>
  <dc:subject/>
  <dc:title>ПРОЕКТ</dc:title>
</cp:coreProperties>
</file>