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4529604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566920" cy="3057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305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от 26.04.2018 г. № 419 «О принятии от Всеволодо-Вильвенского городского поселения на 2018 год части полномочий по реализации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6pt;height:24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6.04.2018 г. № 419 «О принятии от Всеволодо-Вильвенского городского поселения на 2018 год части полномочий по реализации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2 решения Думы Всеволодо-Вильвенского городского поселения от 15.06.2018 № 320 «О внесении изменений в решение Думы Всеволодо-Вильвенского городского поселения от 19.10.2017 № 260 «О передаче Всеволодо-Вильвенским городским поселением Александровскому муниципальному району осуществления части своих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Земского Собрания Александровского муниципального района от 26.04.2018 № 419 «О принятии от Всеволодо-Вильвенского городского поселения на 2018 год часть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8 году из бюджета Всеволодо-Вильвенского городского поселения в сумме 93,468 тыс. рублей.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 Реш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7:00Z</dcterms:created>
  <dc:creator>Дума</dc:creator>
  <dc:description/>
  <cp:keywords/>
  <dc:language>en-US</dc:language>
  <cp:lastModifiedBy>zs</cp:lastModifiedBy>
  <cp:lastPrinted>2018-06-29T10:41:00Z</cp:lastPrinted>
  <dcterms:modified xsi:type="dcterms:W3CDTF">2018-06-29T05:42:00Z</dcterms:modified>
  <cp:revision>6</cp:revision>
  <dc:subject/>
  <dc:title>П  О  С  Т  А  Н  О  В  Л  Е  Н  И  Е</dc:title>
</cp:coreProperties>
</file>