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866775</wp:posOffset>
                  </wp:positionV>
                  <wp:extent cx="748030" cy="914400"/>
                  <wp:effectExtent l="0" t="0" r="0" b="0"/>
                  <wp:wrapNone/>
                  <wp:docPr id="1" name="Герб А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А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7" w:dyaOrig="12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956939584" r:id="rId3"/>
              </w:object>
            </w: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tabs>
                <w:tab w:val="clear" w:pos="708"/>
                <w:tab w:val="left" w:pos="2127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.06.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.06.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6032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47.5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Cs w:val="28"/>
          <w:u w:val="single"/>
        </w:rPr>
        <w:t>28 июня 2018</w:t>
      </w:r>
      <w:r>
        <w:rPr>
          <w:szCs w:val="28"/>
        </w:rPr>
        <w:t xml:space="preserve"> года в 10.00 часов со следующей повесткой заседа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лександровского муниципального района Пермского края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Уразова Е.В. – заведующий юридическим отдело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Земского Собрания от 14.12.2017 № 394 «О бюджете Александровского муниципального района на 2018 год и на плановый период 2019 и 2020 годов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лотникова Т.Г. - заместитель</w:t>
      </w:r>
      <w:r>
        <w:rPr/>
        <w:t xml:space="preserve"> </w:t>
      </w:r>
      <w:r>
        <w:rPr>
          <w:sz w:val="28"/>
          <w:szCs w:val="28"/>
        </w:rPr>
        <w:t>начальника финансового управления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Положения об управлении образования администрации Александровского муниципального района Пермского края 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Щеглов Д.В.</w:t>
      </w:r>
      <w:r>
        <w:rPr/>
        <w:t xml:space="preserve"> </w:t>
      </w:r>
      <w:r>
        <w:rPr>
          <w:sz w:val="28"/>
          <w:szCs w:val="28"/>
        </w:rPr>
        <w:t>– председатель Земского Собрания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 Истомина Е.В. - начальник управления образования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Александровского муниципального района от 01.03.2012 № 391«О принятии Положения «О пенсии за выслугу лет лицам, замещавшим муниципальные должности в органах местного самоуправления Александровского муниципального района Пермского края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льчикова О.А.</w:t>
      </w:r>
      <w:r>
        <w:rPr/>
        <w:t xml:space="preserve"> </w:t>
      </w:r>
      <w:r>
        <w:rPr>
          <w:sz w:val="28"/>
          <w:szCs w:val="28"/>
        </w:rPr>
        <w:t>– заведующий отделом по вопросам муниципальной службы и кадра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О внесении изменений в решение Земского Собрания Александровского муниципального района от 16.12.2010 №262 «О принятии Положения «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»</w:t>
      </w:r>
    </w:p>
    <w:p>
      <w:pPr>
        <w:pStyle w:val="Style16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ольчикова О.А.</w:t>
      </w:r>
      <w:r>
        <w:rPr/>
        <w:t xml:space="preserve"> </w:t>
      </w:r>
      <w:r>
        <w:rPr>
          <w:sz w:val="28"/>
          <w:szCs w:val="28"/>
        </w:rPr>
        <w:t>– заведующий отделом по вопросам муниципальной службы и кадрам администрации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Земского Собрания от 26.04.2018 г. № 419 «О принятии от Всеволодо-Вильвенского городского поселения на 2018 год части полномочий по реализации подпрограммы 1 «Социальная поддержка семей и детей. Профилактика социального сиротства и защита прав детей-сирот» государственной программы «Социальная поддержка жителей Пермского края» в рамках реализации основного мероприятия «Обеспечение жильем молодых семей» государственной программы РФ «Обеспечение доступным и комфортным жильем и коммунальными услугами граждан Российской Федерации»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лкин А.М. – заведующий отделом по социальной политике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крупнении муниципальных образований в Пермском крае. Этапы преобразования муниципального района в городской округ. Положительные и отрицательные эффекты от объединения в городской округ для территории. Перспектива Александровского муниципального района по объединению в городской округ</w:t>
      </w:r>
    </w:p>
    <w:p>
      <w:pPr>
        <w:pStyle w:val="Style1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Богатырева С.В. - глава муниципального района – глава администрации Александровского муниципального района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й повестке дня следующего заседания Земского Собрания Александровского муниципального района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– председатель Земского Собр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709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926" w:leader="none"/>
        </w:tabs>
        <w:ind w:left="567" w:hanging="437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f1">
    <w:name w:val="cf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16:00Z</dcterms:created>
  <dc:creator>зс</dc:creator>
  <dc:description/>
  <cp:keywords/>
  <dc:language>en-US</dc:language>
  <cp:lastModifiedBy>zs</cp:lastModifiedBy>
  <cp:lastPrinted>2018-06-18T16:45:00Z</cp:lastPrinted>
  <dcterms:modified xsi:type="dcterms:W3CDTF">2018-06-18T11:53:00Z</dcterms:modified>
  <cp:revision>5</cp:revision>
  <dc:subject/>
  <dc:title>Р  А  С  П  О  Р  Я  Ж  Е  Н  И  Е</dc:title>
</cp:coreProperties>
</file>