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9767415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1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1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228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228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7 год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6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7 год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Земского Собрания Александровского муниципального района от 27.11.2014 № 132 «О принятии Порядка приватизации муниципального имущества муниципального образования «Александровский муниципальный район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й отчет об исполнении прогнозной программы приватизации муниципального имущества Александровского муниципального района в 2017 году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3. Опубликовать настоящее решение в газете «Боевой путь», обнародовать на официальном сайте органов местного самоуправления Александровского муниципального района в сети Интернет </w:t>
      </w:r>
      <w:r>
        <w:rPr>
          <w:rFonts w:eastAsia="Calibri"/>
          <w:szCs w:val="28"/>
          <w:lang w:val="en-US" w:eastAsia="en-US"/>
        </w:rPr>
        <w:t>aleksrai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ind w:left="3260" w:firstLine="637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ложение </w:t>
      </w:r>
    </w:p>
    <w:p>
      <w:pPr>
        <w:pStyle w:val="Normal"/>
        <w:ind w:left="3260" w:firstLine="637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 решению Земского Собрания</w:t>
      </w:r>
    </w:p>
    <w:p>
      <w:pPr>
        <w:pStyle w:val="Normal"/>
        <w:ind w:left="3260" w:firstLine="637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left="3260" w:firstLine="6379"/>
        <w:rPr>
          <w:sz w:val="24"/>
        </w:rPr>
      </w:pPr>
      <w:r>
        <w:rPr>
          <w:sz w:val="24"/>
        </w:rPr>
        <w:t>от 25.01.2018 № 401</w:t>
      </w:r>
    </w:p>
    <w:p>
      <w:pPr>
        <w:pStyle w:val="Normal"/>
        <w:widowControl w:val="false"/>
        <w:autoSpaceDE w:val="false"/>
        <w:ind w:left="3260" w:firstLine="637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прогнозной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Александровск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в 2017 году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767"/>
        <w:gridCol w:w="2051"/>
        <w:gridCol w:w="2200"/>
        <w:gridCol w:w="1765"/>
        <w:gridCol w:w="1278"/>
        <w:gridCol w:w="1841"/>
        <w:gridCol w:w="22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нахождение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, характеристика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пособ приват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заключения договора купли-прода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на продажи, 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Фактически перечислено в бюджет района за период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п. Яйва, ул. Заводская, 53, бокс 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ажа посредством публичного пред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: Галеев Евгений Леонид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а права собственности 20.06.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ул. Свободы, д. 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этажное кирпичное здание конторы (Литер А), общей площадью 186,1 кв.м., кадастровый номер 59:02:0110055: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: Аглуллин Евгений Галимулл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а права собственн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ул. Советская, 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: Аглуллин Евгений Галимуллович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а права собственности 14.11.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мский край, г. Александровск, п. Яйва, ул. Уральская, д. 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чное здание материального склада, назначение нежилое, площадью 567 кв. м. Кадастровый (или условный) номер объекта: 59:02:0902070:53 с земельным участком площадью 821 кв.м. кадастровый номер 59:02:0902070: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: Аглуллин Евгений Галимулло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ехода права собственности 14.11.2017 года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3:00Z</dcterms:created>
  <dc:creator>Дума</dc:creator>
  <dc:description/>
  <cp:keywords/>
  <dc:language>en-US</dc:language>
  <cp:lastModifiedBy>ZS-G</cp:lastModifiedBy>
  <cp:lastPrinted>2018-01-25T15:32:00Z</cp:lastPrinted>
  <dcterms:modified xsi:type="dcterms:W3CDTF">2018-01-26T04:11:00Z</dcterms:modified>
  <cp:revision>5</cp:revision>
  <dc:subject/>
  <dc:title>П  О  С  Т  А  Н  О  В  Л  Е  Н  И  Е</dc:title>
</cp:coreProperties>
</file>