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8433892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823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0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96155,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05 567,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412,2 тыс.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19 год и на 2020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19 год в сумме 583 468,1 тыс. рублей, на 2020 год в сумме 584 900,2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9 год в сумме 586 756,9 тыс. рублей, на 2020 год в сумме 586 160,5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дефицит районного бюджета на 2019 год в сумме 3 288,8 тыс. рублей, дефицит районного бюджета на 2020 год в сумме 1 260,3 тыс. рублей.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, на 2019 год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4 к настоящему решению, на 2019 год согласно приложению 5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5. В статье 10 цифры «500 015,6» заменить цифрами «501 266,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 В статье 1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3. Установить предельный объем муниципального долга Александровского муниципального района на 2018 год в сумме 10 000,0 тыс. рублей, на 2019 год в сумме 6 000,0 тыс. рублей, на 2020 год в сумме 0,0 тыс. рублей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5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 01.01.2019 года в сумме 6 000,0 тыс. рублей, в том числе верхнего предела долга по муниципальным гарантиям Александровского муниципального района в сумме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а 01.01.2020 года в сумме 0,0 тыс. рублей, в том числе верхнего предела долга по муниципальным гарантиям Александровского муниципального района в сумме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на 01.01.2021 года в сумме 0,0 тыс. рублей, в том числе верхнего предела долга по муниципальным гарантиям Александровского муниципального района в сумме 0,0 тыс. рублей.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8"/>
          <w:lang w:val="en-US"/>
        </w:rPr>
        <w:t>1.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изложить в редакции согласно приложению 6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Cs w:val="24"/>
          <w:lang w:val="en-US"/>
        </w:rPr>
      </w:pPr>
      <w:r>
        <w:rPr>
          <w:bCs/>
          <w:szCs w:val="28"/>
          <w:lang w:val="en-US"/>
        </w:rPr>
        <w:t>1.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>. Приложение 16 «</w:t>
      </w:r>
      <w:r>
        <w:rPr>
          <w:bCs/>
          <w:szCs w:val="24"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Cs/>
          <w:szCs w:val="24"/>
        </w:rPr>
        <w:t>8</w:t>
      </w:r>
      <w:r>
        <w:rPr>
          <w:bCs/>
          <w:szCs w:val="24"/>
          <w:lang w:val="en-US"/>
        </w:rPr>
        <w:t xml:space="preserve"> год» </w:t>
      </w:r>
      <w:r>
        <w:rPr>
          <w:bCs/>
          <w:szCs w:val="28"/>
          <w:lang w:val="en-US"/>
        </w:rPr>
        <w:t xml:space="preserve">изложить в редакции согласно приложению 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 Приложение 17 «Программа муниципальных внутренних заимствований Александровского муниципального района на 2019-2020 годы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риложение 18 «Источники финансирования дефицита бюджета на 2018 год» изложить в редакции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 Приложение 19 «Источники финансирования дефицита бюджета на 2019-2020 годы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12. В статье 14 цифры «13 164,3» заменить цифрами «13 944,9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3.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568"/>
      </w:tblGrid>
      <w:tr>
        <w:trPr>
          <w:trHeight w:val="900" w:hRule="atLeast"/>
        </w:trPr>
        <w:tc>
          <w:tcPr>
            <w:tcW w:w="9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</w:tc>
      </w:tr>
      <w:tr>
        <w:trPr>
          <w:trHeight w:val="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,  тыс. рублей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51,0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2 0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51,0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51,0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2 4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51,0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251,0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0"/>
        <w:gridCol w:w="5759"/>
        <w:gridCol w:w="1800"/>
      </w:tblGrid>
      <w:tr>
        <w:trPr>
          <w:trHeight w:val="90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291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2Ц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1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6 617,4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69,6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0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875"/>
        <w:gridCol w:w="1800"/>
      </w:tblGrid>
      <w:tr>
        <w:trPr>
          <w:trHeight w:val="90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,0</w:t>
            </w:r>
          </w:p>
        </w:tc>
      </w:tr>
      <w:tr>
        <w:trPr>
          <w:trHeight w:val="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1709"/>
        <w:gridCol w:w="576"/>
        <w:gridCol w:w="4810"/>
        <w:gridCol w:w="1418"/>
      </w:tblGrid>
      <w:tr>
        <w:trPr>
          <w:trHeight w:val="40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 85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85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719,9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719,9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719,9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3 906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62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553,3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553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553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2 184,5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737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79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79,0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79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526,3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105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609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80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19 385,8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385,8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 0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733"/>
        <w:gridCol w:w="576"/>
        <w:gridCol w:w="4627"/>
        <w:gridCol w:w="1559"/>
      </w:tblGrid>
      <w:tr>
        <w:trPr>
          <w:trHeight w:val="39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5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8248"/>
        <w:gridCol w:w="1579"/>
        <w:gridCol w:w="231"/>
      </w:tblGrid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05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4.12.2017 № 394</w:t>
            </w:r>
          </w:p>
        </w:tc>
      </w:tr>
      <w:tr>
        <w:trPr>
          <w:trHeight w:val="1275" w:hRule="atLeast"/>
        </w:trPr>
        <w:tc>
          <w:tcPr>
            <w:tcW w:w="99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48,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 260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271,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 202,4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74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6,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89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950,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9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,5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 13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852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,4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4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01 266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211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4.12.2017 № 3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</w:rPr>
        <w:t>8</w:t>
      </w:r>
      <w:r>
        <w:rPr>
          <w:b/>
          <w:bCs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18"/>
        <w:gridCol w:w="1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средств в 2018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погашение задолженности в 2018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средств в 2018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погашение задолженности в 2018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000,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211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4.12.2017 № 3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</w:rPr>
        <w:t>9</w:t>
      </w:r>
      <w:r>
        <w:rPr>
          <w:b/>
          <w:bCs/>
          <w:lang w:val="en-US"/>
        </w:rPr>
        <w:t>-20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годы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174"/>
        <w:gridCol w:w="106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019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02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20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21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20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>задолженность на 01.01.2021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1.2018 № 400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4"/>
        <w:gridCol w:w="4960"/>
        <w:gridCol w:w="1701"/>
        <w:gridCol w:w="15"/>
      </w:tblGrid>
      <w:tr>
        <w:trPr>
          <w:trHeight w:val="211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4.12.2017 № 394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8 год, тыс. рублей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 412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2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2 00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2 00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2 00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2 00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3 008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 558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 558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9 567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9 567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03,6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/>
        <w:t>от 25.01.2018 № 400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  <w:gridCol w:w="15"/>
      </w:tblGrid>
      <w:tr>
        <w:trPr>
          <w:trHeight w:val="211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2017 № 394</w:t>
            </w:r>
          </w:p>
        </w:tc>
      </w:tr>
      <w:tr>
        <w:trPr>
          <w:trHeight w:val="435" w:hRule="atLeast"/>
        </w:trPr>
        <w:tc>
          <w:tcPr>
            <w:tcW w:w="10080" w:type="dxa"/>
            <w:tcBorders/>
            <w:tcMar>
              <w:left w:w="108" w:type="dxa"/>
              <w:right w:w="108" w:type="dxa"/>
            </w:tcMar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3967"/>
              <w:gridCol w:w="1416"/>
              <w:gridCol w:w="1275"/>
            </w:tblGrid>
            <w:tr>
              <w:trPr>
                <w:trHeight w:val="435" w:hRule="atLeast"/>
              </w:trPr>
              <w:tc>
                <w:tcPr>
                  <w:tcW w:w="982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бюджета на 2019-2020 годы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тыс. рубле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Код классификации источников внутреннего финансирования дефицита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кода классификации источников внутреннего финансирования дефицит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0 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00 01 00 00 00 00 0000 0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</w:rPr>
                    <w:t>3 28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</w:rPr>
                    <w:t>1 26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11 01 02 00 00 00 0000 0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-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11 01 02 00 00 00 0000 7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11 01 02 00 00 05 0000 71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олучение кредитов от кредитных организаций бюджетом Александровского муниципального района в валюте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11 01 02 00 00 00 0000 8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11 01 02 00 00 05 0000 81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огашение бюджетом Александровского муниципального района кредитов от кредитных организаций в валюте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901 01 05 00 00 00 0000 0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</w:rPr>
                    <w:t>9 28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</w:rPr>
                    <w:t>1 26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901 01 05 02 01 00 0000 5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3 46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4 90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901 01 05 02 01 05 0000 51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а Александровского муниципального района Пермского кра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3 46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4 90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901 01 05 02 01 00 0000 60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92 75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6 160,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901 01 05 02 01 05 0000 610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Уменьшение прочих остатков денежных средств бюджета Александровского муниципального района Пермского кра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92 75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586 160,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/>
        <w:t>от 25.01.2018 № 400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0"/>
      </w:tblGrid>
      <w:tr>
        <w:trPr>
          <w:trHeight w:val="211" w:hRule="atLeast"/>
        </w:trPr>
        <w:tc>
          <w:tcPr>
            <w:tcW w:w="9810" w:type="dxa"/>
            <w:tcBorders/>
          </w:tcPr>
          <w:p>
            <w:pPr>
              <w:pStyle w:val="Normal"/>
              <w:spacing w:lineRule="exact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 xml:space="preserve">Приложение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552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4.12.2017 № 394</w:t>
            </w:r>
          </w:p>
        </w:tc>
      </w:tr>
    </w:tbl>
    <w:p>
      <w:pPr>
        <w:pStyle w:val="Heading2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8 год, тыс. рублей</w:t>
      </w:r>
    </w:p>
    <w:p>
      <w:pPr>
        <w:pStyle w:val="Normal"/>
        <w:ind w:left="5400" w:hanging="54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34"/>
        <w:gridCol w:w="142"/>
        <w:gridCol w:w="97"/>
      </w:tblGrid>
      <w:tr>
        <w:trPr>
          <w:trHeight w:val="54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1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1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164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3 944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Дума</dc:creator>
  <dc:description/>
  <cp:keywords/>
  <dc:language>en-US</dc:language>
  <cp:lastModifiedBy>ZS-G</cp:lastModifiedBy>
  <cp:lastPrinted>2017-12-15T09:54:00Z</cp:lastPrinted>
  <dcterms:modified xsi:type="dcterms:W3CDTF">2018-01-26T04:09:00Z</dcterms:modified>
  <cp:revision>4</cp:revision>
  <dc:subject/>
  <dc:title>П  О  С  Т  А  Н  О  В  Л  Е  Н  И  Е</dc:title>
</cp:coreProperties>
</file>