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6721526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Скопкортненское сельское поселение» отдельных бюджетных полномочий поселения на 2018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отдельных бюджетных полномочий поселения на 2018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Совета депутатов Скопкортненского сельского поселения от 09.01.2018 г. № 1 «О передаче муниципальному образованию «Александровский муниципальный район» отдельных бюджетных полномочий поселения на 2018 год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</w:t>
      </w:r>
      <w:r>
        <w:rPr>
          <w:b/>
          <w:bCs/>
          <w:szCs w:val="28"/>
        </w:rPr>
        <w:t>«</w:t>
      </w:r>
      <w:r>
        <w:rPr>
          <w:bCs/>
          <w:szCs w:val="28"/>
        </w:rPr>
        <w:t>Скопкортненское сельское поселение» отдельные бюджетные полномочия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 xml:space="preserve">на 2018 год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8 году из бюджета Скопкортненского сельского поселения, в сумме 466,4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января 2018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1-25T08:48:00Z</dcterms:modified>
  <cp:revision>3</cp:revision>
  <dc:subject/>
  <dc:title>П  О  С  Т  А  Н  О  В  Л  Е  Н  И  Е</dc:title>
</cp:coreProperties>
</file>