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4000573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939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роекта решения «О внесении изменений в Устав Александровского муниципального района Пермского края» и о назначении публичных слуша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73.9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роекта решения «О внесении изменений в Устав Александровского муниципального района Пермского края» и о назначении публичных слуш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на 13 февраля 2018 года в 17 часов 00 минут по адресу: Пермский край, г.Александровск, ул. Ленина, 20а, 4-й этаж, зал заседаний Земского Собрания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Утвердить состав организационного комитета по подготовке и проведению публичных слушаний по Проекту (далее - оргкомитет) в следующем состав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Булах Г.М. – председатель планово-бюджетного комитета Земск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Шарапова Е.П. – заведующий аппаратом Земск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Установить следующий порядок учёта предложений по Проекту и порядок участия граждан в обсуждении Проек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о публичных слушаниях в Александровском муниципальном районе, принятым решением Земского Собрания Александровского муниципального района от 23.04.2015 № 179. Внесение и учё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2. помимо процедуры публичных слушаний, поправки и предложения по Проекту принимаются от любых заинтересованных лиц в письменном виде по адресу: 618320, Пермский край, г. Александровск, ул. Ленина, 20а, каб.41, аппарат Земского Собрания Александровского муниципального района, либо могут поданы любому из членов оргкомитет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указанных в части 2 статьи 31 Устава Александровского муниципального района субъектов, имеющих право внесения проектов решений на рассмотрение Земского Собрания, – с момента официального обнародования настоящего решения до дня рассмотрения Земским Собранием вопроса о внесении изменений в Устав Александровского муниципального района включитель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 иных лиц – с момента официального обнародования настоящего решения до дня публичных слушаний по Проекту включитель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3. рассмотрение поправок и предложений, поступивших в соответствии с пунктом 4.2 настоящего решения, и подготовка вопроса о внесении изменений в Устав Александровского муниципального района к рассмотрению Земским Собранием осуществляются в порядке, предусмотренном статьями 34–36 Регламента работы Земского Собрания Александровского муниципального района, принятого решением Земского Собрания от 27.10.2011 № 350. При этом оргкомитет выполняет функции рабочей группы по подготовке вопроса о внесении изменений в Устав Александровского муниципального района к рассмотрению Земским Собрание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 Обнародовать настоящее решение с прилагаемым Проектом на официальном сайте органов местного самоуправления Александровского муниципального района Пермского края aleksraion.ru не позднее 7 дней после принят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Александровского муниципального района от 25.01.2018 № _</w:t>
      </w:r>
      <w:r>
        <w:rPr>
          <w:sz w:val="24"/>
          <w:szCs w:val="24"/>
          <w:u w:val="single"/>
        </w:rPr>
        <w:t>398</w:t>
      </w:r>
      <w:r>
        <w:rPr>
          <w:sz w:val="24"/>
          <w:szCs w:val="24"/>
        </w:rPr>
        <w:t>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СКОЕ СОБРА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</w:rPr>
        <w:t>О внесении изменений в Устав Александровского</w:t>
      </w:r>
    </w:p>
    <w:p>
      <w:pPr>
        <w:pStyle w:val="TextBody"/>
        <w:widowControl w:val="false"/>
        <w:rPr>
          <w:sz w:val="24"/>
        </w:rPr>
      </w:pPr>
      <w:r>
        <w:rPr>
          <w:b/>
          <w:sz w:val="24"/>
        </w:rPr>
        <w:t>муниципального района Пермского края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Земское Собрание Александровского муниципального района Пермского края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1. в статье 6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ункт 11 части 1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2. в статье 7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дополнить пунктом 7.1 следующего содержани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пункт 9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3. в статье 22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наименование статьи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Публичные слушания, общественные обсуждения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б) пункт 3 части 3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3) проект стратегии социально-экономического развития муниципального района;»;</w:t>
      </w:r>
    </w:p>
    <w:p>
      <w:pPr>
        <w:pStyle w:val="TextBodyIndent"/>
        <w:widowControl w:val="false"/>
        <w:spacing w:before="0" w:after="0"/>
        <w:ind w:left="283" w:firstLine="426"/>
        <w:jc w:val="both"/>
        <w:rPr>
          <w:sz w:val="24"/>
        </w:rPr>
      </w:pPr>
      <w:r>
        <w:rPr>
          <w:sz w:val="24"/>
        </w:rPr>
        <w:t xml:space="preserve">в) добавить пункт 7 в следующей редак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.»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4. в статье 30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ункт 4 част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«4) утверждение стратегии социально-экономического развития муниципального района;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4. Настоящее решение вступает в силу со дня официального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Председатель Земского Собрания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Александровского муниципального района</w:t>
        <w:tab/>
        <w:tab/>
        <w:tab/>
        <w:tab/>
        <w:t xml:space="preserve">              Д.В. Щегло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Глава муниципального района –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глава администрации Александро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ab/>
        <w:tab/>
        <w:tab/>
        <w:tab/>
        <w:t xml:space="preserve">         С.В. Богатырев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7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01-26T04:06:00Z</dcterms:modified>
  <cp:revision>4</cp:revision>
  <dc:subject/>
  <dc:title>П  О  С  Т  А  Н  О  В  Л  Е  Н  И  Е</dc:title>
</cp:coreProperties>
</file>