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  <w:t>ПРОЕКТ</w:t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</w:rPr>
        <w:tab/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ЕМСКОЕ СОБРА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ЛЕКСАНДРОВСКОГО МУНИЦИПАЛЬН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ЕРМ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  <w:t> </w:t>
      </w:r>
    </w:p>
    <w:p>
      <w:pPr>
        <w:pStyle w:val="Normal"/>
        <w:rPr/>
      </w:pPr>
      <w:r>
        <w:rPr>
          <w:szCs w:val="28"/>
        </w:rPr>
        <w:t>от _______________</w:t>
        <w:tab/>
        <w:tab/>
        <w:tab/>
        <w:tab/>
        <w:tab/>
        <w:tab/>
        <w:tab/>
        <w:tab/>
        <w:t>№</w:t>
      </w:r>
      <w:r>
        <w:rPr>
          <w:sz w:val="24"/>
        </w:rPr>
        <w:t xml:space="preserve"> </w:t>
      </w:r>
      <w:r>
        <w:rPr>
          <w:color w:val="C0C0C0"/>
          <w:sz w:val="24"/>
        </w:rPr>
        <w:t>проект</w:t>
      </w:r>
      <w:r>
        <w:rPr>
          <w:szCs w:val="28"/>
        </w:rPr>
        <w:t xml:space="preserve"> </w:t>
      </w:r>
    </w:p>
    <w:p>
      <w:pPr>
        <w:pStyle w:val="ConsNonformat"/>
        <w:widowControl/>
        <w:spacing w:lineRule="auto" w:line="720"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6990</wp:posOffset>
                </wp:positionV>
                <wp:extent cx="3957320" cy="1282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7320" cy="1282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8"/>
                              </w:rPr>
                              <w:t>Об утверждении перспективного плана работы Земского Собрания Александровского муниципального района на 2018 го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6pt;height:100.95pt;mso-wrap-distance-left:9.05pt;mso-wrap-distance-right:9.05pt;mso-wrap-distance-top:0pt;mso-wrap-distance-bottom:0pt;margin-top:3.7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Cs w:val="28"/>
                        </w:rPr>
                        <w:t>Об утверждении перспективного плана работы Земского Собрания Александровского муниципального района на 2018 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783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TextBody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280" w:after="280"/>
        <w:ind w:firstLine="720"/>
        <w:jc w:val="both"/>
        <w:rPr>
          <w:sz w:val="32"/>
          <w:szCs w:val="32"/>
          <w:lang w:bidi="zxx"/>
        </w:rPr>
      </w:pPr>
      <w:r>
        <w:rPr>
          <w:sz w:val="32"/>
          <w:szCs w:val="32"/>
          <w:lang w:bidi="zxx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  <w:lang w:bidi="zxx"/>
        </w:rPr>
        <w:t xml:space="preserve">В соответствии со статьей 36 Устава Александровского муниципального района, </w:t>
      </w:r>
      <w:r>
        <w:rPr>
          <w:szCs w:val="28"/>
        </w:rPr>
        <w:t>Земское Собрание Александровского муниципального района</w:t>
      </w:r>
    </w:p>
    <w:p>
      <w:pPr>
        <w:pStyle w:val="Normal"/>
        <w:spacing w:before="280" w:after="280"/>
        <w:ind w:firstLine="720"/>
        <w:jc w:val="both"/>
        <w:rPr>
          <w:b/>
          <w:b/>
          <w:caps/>
          <w:szCs w:val="28"/>
        </w:rPr>
      </w:pPr>
      <w:r>
        <w:rPr>
          <w:b/>
          <w:caps/>
          <w:szCs w:val="28"/>
        </w:rPr>
        <w:t>решает: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szCs w:val="28"/>
        </w:rPr>
        <w:t>1. Утвердить перспективный план работы Земского Собрания Александровского муниципального района на 2018 год согласно Приложению 1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 Настоящее решение вступает в силу с момента подписани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Земского Собрания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both"/>
        <w:rPr>
          <w:szCs w:val="28"/>
        </w:rPr>
      </w:pPr>
      <w:r>
        <w:rPr>
          <w:szCs w:val="28"/>
        </w:rPr>
        <w:t>Александровского муниципального района                                     Д.В. Щегл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bCs/>
          <w:kern w:val="2"/>
          <w:szCs w:val="32"/>
        </w:rPr>
      </w:pPr>
      <w:r>
        <w:rPr>
          <w:bCs/>
          <w:kern w:val="2"/>
          <w:szCs w:val="32"/>
        </w:rPr>
        <w:t>Приложение 1</w:t>
      </w:r>
    </w:p>
    <w:p>
      <w:pPr>
        <w:pStyle w:val="Normal"/>
        <w:autoSpaceDE w:val="false"/>
        <w:ind w:left="10773" w:hanging="0"/>
        <w:jc w:val="right"/>
        <w:rPr>
          <w:sz w:val="24"/>
        </w:rPr>
      </w:pPr>
      <w:r>
        <w:rPr>
          <w:sz w:val="24"/>
        </w:rPr>
        <w:t>к решению Земского Собрания</w:t>
      </w:r>
    </w:p>
    <w:p>
      <w:pPr>
        <w:pStyle w:val="Normal"/>
        <w:autoSpaceDE w:val="false"/>
        <w:ind w:left="10490" w:hanging="0"/>
        <w:jc w:val="right"/>
        <w:rPr>
          <w:sz w:val="24"/>
        </w:rPr>
      </w:pPr>
      <w:r>
        <w:rPr>
          <w:sz w:val="24"/>
        </w:rPr>
        <w:t>Александровского муниципального района</w:t>
      </w:r>
    </w:p>
    <w:p>
      <w:pPr>
        <w:pStyle w:val="Normal"/>
        <w:autoSpaceDE w:val="false"/>
        <w:ind w:left="10773" w:hanging="0"/>
        <w:jc w:val="right"/>
        <w:rPr>
          <w:sz w:val="24"/>
        </w:rPr>
      </w:pPr>
      <w:r>
        <w:rPr>
          <w:sz w:val="24"/>
        </w:rPr>
        <w:t xml:space="preserve">от  _______________  № _____  </w:t>
      </w:r>
    </w:p>
    <w:p>
      <w:pPr>
        <w:pStyle w:val="Normal"/>
        <w:ind w:left="1077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jc w:val="center"/>
        <w:rPr>
          <w:b/>
          <w:b/>
          <w:szCs w:val="28"/>
        </w:rPr>
      </w:pPr>
      <w:r>
        <w:rPr>
          <w:b/>
          <w:szCs w:val="28"/>
        </w:rPr>
        <w:t>ПЕРСПЕКТИВНЫЙ ПЛАН</w:t>
      </w:r>
    </w:p>
    <w:p>
      <w:pPr>
        <w:pStyle w:val="Normal"/>
        <w:spacing w:lineRule="atLeast" w:line="240"/>
        <w:jc w:val="center"/>
        <w:rPr>
          <w:b/>
          <w:b/>
          <w:szCs w:val="28"/>
        </w:rPr>
      </w:pPr>
      <w:r>
        <w:rPr>
          <w:b/>
          <w:szCs w:val="28"/>
        </w:rPr>
        <w:t>работы Земского Собрания на 2018 год</w:t>
      </w:r>
    </w:p>
    <w:p>
      <w:pPr>
        <w:pStyle w:val="Normal"/>
        <w:spacing w:lineRule="atLeast" w:line="24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154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8789"/>
        <w:gridCol w:w="1417"/>
        <w:gridCol w:w="142"/>
        <w:gridCol w:w="4394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опросы для обсуждения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 заседании Земского Собр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ок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убъект правотворческой инициативы,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ой докладчик</w:t>
            </w:r>
          </w:p>
        </w:tc>
      </w:tr>
      <w:tr>
        <w:trPr/>
        <w:tc>
          <w:tcPr>
            <w:tcW w:w="15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24"/>
                <w:lang w:val="en-US"/>
              </w:rPr>
              <w:t>I</w:t>
            </w:r>
            <w:r>
              <w:rPr>
                <w:b/>
                <w:sz w:val="24"/>
              </w:rPr>
              <w:t>. Заседания Земского Собрания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ind w:left="357" w:hanging="357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Утверждение перспективного плана работы Земского Собрания Александровского муниципального района на 2018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январь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Председатель ЗС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Щеглов Д.В.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ind w:left="357" w:hanging="357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Отчет о деятельности Отделения МВД России по Александровскому району по итогам 2017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январь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Начальник Отделения МВД России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по Александровскому району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Ельшин В.Г.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ind w:left="357" w:hanging="357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Отчет о работе Земского Собрания Александровского муниципального района за 2017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Председатель ЗС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Щеглов Д.В.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ind w:left="357" w:hanging="357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Отчет депутатов Земского Собрания о проделанной работе за 2017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Председатель мандатной комиссии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Климова О.Ю.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ind w:left="357" w:hanging="357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формация об участии в работе Совета представительных органов муниципальных образований Пермского края за 2017 год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Председатель ЗС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Щеглов Д.В.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ind w:left="357" w:hanging="357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Отчет о работе Контрольно-счетной палаты Александровского муниципального района за 2017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Председатель КСП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Валиулина А.В.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ind w:left="357" w:hanging="357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Информация о работе Территориального управления социальной защиты населения по городам Александровск и Киз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Директор управления социальной защиты населения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ind w:left="357" w:hanging="357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Информация Территориальной избирательной комиссии об итогах голосования по выборам Президента РФ 18.03.2018 г. в Александровском муниципальном районе</w:t>
            </w:r>
          </w:p>
          <w:p>
            <w:pPr>
              <w:pStyle w:val="Normal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Председатель Территориальной избирательной комиссии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Щеглова Е.В.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ind w:left="357" w:hanging="357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Информация о работе Управления Пенсионного фонда РФ в г. Александровс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Директор Управления Пенсионного фонда Лужбина И.П.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ind w:left="357" w:hanging="357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Об утверждении отчета главы муниципального района – главы администрации Александровского муниципального о результатах своей деятельности и о результатах работы администрации Александровского муниципального района за 2017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июнь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Глава муниципального района –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глава администрации АМР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ind w:left="357" w:hanging="357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Информация об итогах ЕГЭ и ГИ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июнь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Начальник управления образования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Истомина Е.В.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ind w:left="357" w:hanging="357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Утверждение кандидатур на присвоение звания «Почетный гражданин Александровского муниципального райо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авгус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Глава муниципального района –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глава администрации АМР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ind w:left="357" w:hanging="357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Утверждение кандидатур на награждение Почетной грамотой Александров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авгус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Глава муниципального района –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глава администрации АМР.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ind w:left="357" w:hanging="357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Отчет о деятельности Отделения МВД России  по  Александровскому  району  за  6 месяцев текущего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авгус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Начальник Отделения МВД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по Александровскому району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Ельшин В.Г.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ind w:left="357" w:hanging="357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4"/>
              </w:rPr>
              <w:t>Информация об организации работы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sz w:val="24"/>
              </w:rPr>
              <w:t>МБУ ДО ДЮЦ «Горизонт»</w:t>
            </w:r>
          </w:p>
          <w:p>
            <w:pPr>
              <w:pStyle w:val="Normal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Директор МБУ ДО ДЮЦ «Горизонт»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Рыкова Е.В.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ind w:left="357" w:hanging="357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Информация о готовности образовательных организаций к началу нового учебного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Начальник управления образования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Истомина Е.В.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ind w:left="357" w:hanging="357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Информация о летнем отдыхе уча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Начальник управления образования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Истомина Е.В.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ind w:left="357" w:hanging="357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Информация о работе МУП «Автотран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Директор МУП «Автотранс»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Петров В.Ю.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ind w:left="357" w:hanging="357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Информация о работе МУП «Коммунальные электрические се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Директор МУП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«Коммунальные электрические сети»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Якимов Н.А.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ind w:left="357" w:hanging="357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Информация о результатах работы МКУ «Единая дежурно-диспетчерская служба Александровского муниципального района» и реализация мероприятий аппаратно-программного комплекса «Безопасный город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Директор МКУ «Единая дежурно-диспетчерская служба Александровского муниципального района»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ind w:left="357" w:hanging="357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Информация Территориальной избирательной комиссии об итогах единого дня голосования 09.09.2018 г. в Александровском муниципальном районе</w:t>
            </w:r>
          </w:p>
          <w:p>
            <w:pPr>
              <w:pStyle w:val="Normal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Председатель Территориальной избирательной комиссии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Щеглова Е.В.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ind w:left="357" w:hanging="357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Информация о работе образовательных учреждений Александровского муниципального района разного профиля (школа, дополнительное и дошкольное обра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Руководители учреждений образования района</w:t>
            </w:r>
          </w:p>
        </w:tc>
      </w:tr>
      <w:tr>
        <w:trPr>
          <w:trHeight w:val="231" w:hRule="atLeast"/>
        </w:trPr>
        <w:tc>
          <w:tcPr>
            <w:tcW w:w="15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/>
                <w:sz w:val="24"/>
                <w:lang w:val="en-US"/>
              </w:rPr>
              <w:t>II</w:t>
            </w:r>
            <w:r>
              <w:rPr>
                <w:b/>
                <w:sz w:val="24"/>
              </w:rPr>
              <w:t>.Заседания постоянных депутатских комитетов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ind w:left="357" w:hanging="357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Работа над проектом решения Земского Собрания «Об утверждении отчета об исполнении бюджета Александровского муниципального района за 2017 год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lang w:val="en-US"/>
              </w:rPr>
              <w:t>II</w:t>
            </w:r>
            <w:r>
              <w:rPr>
                <w:sz w:val="24"/>
              </w:rPr>
              <w:t xml:space="preserve"> квартал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Начальник финансового управления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Коноплева З.А.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ind w:left="357" w:hanging="357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16"/>
                <w:szCs w:val="16"/>
              </w:rPr>
            </w:pPr>
            <w:r>
              <w:rPr>
                <w:sz w:val="24"/>
              </w:rPr>
              <w:t>Работа над проектом решения Земского Собрания «О бюджете Александровского муниципального района на 2019 год и на плановый период 2020 и 2021 годо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sz w:val="24"/>
                <w:lang w:val="en-US"/>
              </w:rPr>
              <w:t>IV</w:t>
            </w:r>
            <w:r>
              <w:rPr>
                <w:sz w:val="24"/>
              </w:rPr>
              <w:t xml:space="preserve"> квартал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Начальник финансового управления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Коноплева З.А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ind w:left="357" w:hanging="357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Заседания комитетов по перечню вопросов включенных в основную повестку дня заседаний Земского Собр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Председатель ЗС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Щеглов Д.В.</w:t>
            </w:r>
          </w:p>
        </w:tc>
      </w:tr>
      <w:tr>
        <w:trPr/>
        <w:tc>
          <w:tcPr>
            <w:tcW w:w="15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24"/>
                <w:lang w:val="en-US"/>
              </w:rPr>
              <w:t xml:space="preserve">III. </w:t>
            </w:r>
            <w:r>
              <w:rPr>
                <w:b/>
                <w:sz w:val="24"/>
              </w:rPr>
              <w:t>Публичные слушания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200"/>
              <w:ind w:left="357" w:hanging="357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Публичные слушания по проекту решения Земского Собрания «О внесении изменений и дополнений в Устав Александровского муниципального района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Председатель ЗС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Щеглов Д.В.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200"/>
              <w:ind w:left="357" w:hanging="357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16"/>
                <w:szCs w:val="16"/>
              </w:rPr>
            </w:pPr>
            <w:r>
              <w:rPr>
                <w:sz w:val="24"/>
              </w:rPr>
              <w:t>Публичные слушания по проекту решения Земского Собрания «Об утверждении отчета об исполнении бюджета Александровского муниципального района за 2017 год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lang w:val="en-US"/>
              </w:rPr>
              <w:t>II</w:t>
            </w:r>
            <w:r>
              <w:rPr>
                <w:sz w:val="24"/>
              </w:rPr>
              <w:t xml:space="preserve"> кварта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Начальник финансового управления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Коноплева З.А.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200"/>
              <w:ind w:left="357" w:hanging="357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Публичные слушания по проекту решения Земского Собрания «О бюджете Александровского муниципального района на 2019 год и на плановый период 2020 и 2021 года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Начальник финансового управления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Коноплева З.А.</w:t>
            </w:r>
          </w:p>
        </w:tc>
      </w:tr>
      <w:tr>
        <w:trPr/>
        <w:tc>
          <w:tcPr>
            <w:tcW w:w="15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b/>
                <w:sz w:val="24"/>
                <w:lang w:val="en-US"/>
              </w:rPr>
              <w:t>IV</w:t>
            </w:r>
            <w:r>
              <w:rPr>
                <w:b/>
                <w:sz w:val="24"/>
              </w:rPr>
              <w:t>.Контроль за ходом исполнения муниципальных правовых актов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 w:before="0" w:after="200"/>
              <w:ind w:left="357" w:hanging="357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Исполнение решения Земского Собрания № 169 от 29.04.10 «Об утверждении Положения о предоставлении гражданами, претендующими на замещение должностей муниципальной службы и муниципальными служащими сведений о своих доходах, об имуществе и обязательствах имущественного характера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района,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Контрольно-счетная палата,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Земское Собрание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 w:before="0" w:after="200"/>
              <w:ind w:left="357" w:hanging="357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4"/>
              </w:rPr>
            </w:pPr>
            <w:r>
              <w:rPr>
                <w:bCs/>
                <w:sz w:val="24"/>
              </w:rPr>
              <w:t>Информация о реализации ведомственных муниципальных целевых программ на территории Александровского муниципального райо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lang w:val="en-US"/>
              </w:rPr>
              <w:t>II</w:t>
            </w:r>
            <w:r>
              <w:rPr>
                <w:sz w:val="24"/>
              </w:rPr>
              <w:t xml:space="preserve"> полугод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Первый заместитель главы администрации района по социальному развитию, Богатырева С.В.;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Заместитель главы района по экономическому развитию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Степанова М.Г.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 w:before="0" w:after="200"/>
              <w:ind w:left="357" w:hanging="357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Рассмотрение протестов прокурора г. Александровск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по мере поступл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района,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Земское Собрание</w:t>
            </w:r>
          </w:p>
        </w:tc>
      </w:tr>
      <w:tr>
        <w:trPr/>
        <w:tc>
          <w:tcPr>
            <w:tcW w:w="15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b/>
                <w:sz w:val="24"/>
                <w:lang w:val="en-US"/>
              </w:rPr>
              <w:t>V</w:t>
            </w:r>
            <w:r>
              <w:rPr>
                <w:b/>
                <w:sz w:val="24"/>
              </w:rPr>
              <w:t>. Нормотворческая деятельность Земского Собрания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 w:before="0" w:after="200"/>
              <w:ind w:left="357" w:hanging="357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4"/>
              </w:rPr>
              <w:t xml:space="preserve">О внесении изменений и дополнений в решение Земского Собрания от 14.12.2017 № </w:t>
            </w:r>
            <w:r>
              <w:rPr>
                <w:bCs/>
                <w:sz w:val="24"/>
              </w:rPr>
              <w:t>394 «О бюджете Александровского муниципального района на 2018 год и плановый период 2020 и 2021 годов</w:t>
            </w:r>
            <w:r>
              <w:rPr>
                <w:sz w:val="24"/>
              </w:rPr>
              <w:t>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Начальник финансового управления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Коноплева З.А.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 w:before="0" w:after="200"/>
              <w:ind w:left="357" w:hanging="357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bCs/>
                <w:sz w:val="24"/>
              </w:rPr>
            </w:pPr>
            <w:r>
              <w:rPr>
                <w:sz w:val="24"/>
              </w:rPr>
              <w:t>О принятии от муниципального образования «Скопкортненское сельское поселение» части полномочий по исполнению бюджета поселения на 2018 г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кварта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Начальник финансового управления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Коноплева З.А.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 w:before="0" w:after="200"/>
              <w:ind w:left="357" w:hanging="357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 принятии от муниципального образования «Александровское городское поселение» части полномочий по решению вопросов местного знач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 кварта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меститель главы района по экономическому развити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епанова М.Г.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 w:before="0" w:after="200"/>
              <w:ind w:left="357" w:hanging="357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 принятии от Всеволодо-Вильвенского городского поселения на 2018 год части полномочий по реализации подпрограммы «Государственная социальная поддержка семей и детей» государственной программы Пермского края «Семья и дети Пермского края» в рамках участия в реализации подпрограммы «Обеспечение жильём молодых семей» федеральной целевой программы «Жилище» на 2015-2020 год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 кварта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ведующий отделом по социальной политик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алкин А.М.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 w:before="0" w:after="200"/>
              <w:ind w:left="357" w:hanging="357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4"/>
              </w:rPr>
              <w:t>О принятии от Яйвинского городского поселения на 2018 год части полномочий по реализации подпрограммы «Государственная социальная поддержка семей и детей» государственной программы Пермского края «Семья и дети Пермского края» в рамках участия в реализации подпрограммы «Обеспечение жильём молодых семей» федеральной целевой программы «Жилище» на 2015-2020 год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I кварта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Заведующий отделом по социальной политике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Галкин А.М.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 w:before="0" w:after="200"/>
              <w:ind w:left="357" w:hanging="357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bCs/>
                <w:sz w:val="24"/>
              </w:rPr>
            </w:pPr>
            <w:r>
              <w:rPr>
                <w:sz w:val="24"/>
              </w:rPr>
              <w:t>О принятии от муниципального образования «Скопкортненское сельское поселение» на 2018 год части полномочий по реализации федеральной целевой программы «Устойчивое развитие сельских территорий на 2014-2017 годы и на период до 2020 года» государственной программы «Развитие сельского хозяйства и устойчивое развитие сельских территорий в Пермском крае» на направлению «Улучшение жилищных условий граждан, проживающих в сельской местности, в том числе молодых семей и молодых специалистов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кварта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Заместитель главы района по экономическому развитию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Степанова М.Г.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 w:before="0" w:after="200"/>
              <w:ind w:left="357" w:hanging="357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 внесении изменений в Устав Александровского муниципального района Пермского кр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I кварта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Заведующая юридическим отделом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Уразова Е.В.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 w:before="0" w:after="200"/>
              <w:ind w:left="357" w:hanging="357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 внесении изменений и дополнений в Прогнозную программу приватизации муниципального имущества муниципального образования «Александровский муниципальный район» на 2018 год и плановый период 2019-2020 год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I кварта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Председатель Комитета по управлению имуществом и земельными отношениями,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Щербинина Т.А.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 w:before="0" w:after="200"/>
              <w:ind w:left="357" w:hanging="357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 утверждении отчёта о выполнении Прогнозной программы приватизации объектов муниципального имущества муниципального образования «Александровский муниципальный район» за 2017 г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кварта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Председатель Комитета по управлению имуществом и земельными отношениями,    Щербинина Т.А.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 w:before="0" w:after="200"/>
              <w:ind w:left="357" w:hanging="357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 утверждении отчета главы муниципального района – главы администрации Александровского муниципального района о результатах своей деятельности и о результатах работы администрации Александровского муниципального района за 2017 г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lang w:val="en-US"/>
              </w:rPr>
              <w:t>II</w:t>
            </w:r>
            <w:r>
              <w:rPr>
                <w:sz w:val="24"/>
              </w:rPr>
              <w:t xml:space="preserve"> кварта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</w:rPr>
              <w:t>Глав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sz w:val="24"/>
              </w:rPr>
              <w:t>муниципального района –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глава администрации АМР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 w:before="0" w:after="200"/>
              <w:ind w:left="357" w:hanging="357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4"/>
              <w:jc w:val="both"/>
              <w:rPr>
                <w:sz w:val="24"/>
              </w:rPr>
            </w:pPr>
            <w:r>
              <w:rPr>
                <w:sz w:val="24"/>
              </w:rPr>
              <w:t>О внесении изменений в текстовую часть Правил землепользования и застройки Скопкортненского сельского поселения, утвержденных решением Совета депутатов Скопкортненского сельского поселения Александровского муниципального района Пермского края от 22 августа 2013 года № 27 «Об утверждении Правил землепользования и застройки Скопкортненского сельского поселения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lang w:val="en-US"/>
              </w:rPr>
              <w:t>II</w:t>
            </w:r>
            <w:r>
              <w:rPr>
                <w:sz w:val="24"/>
              </w:rPr>
              <w:t xml:space="preserve"> кварта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Заведующий отделом развития инфраструктуры и градостроительства администрации района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Ешкилев С.В.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 w:before="0" w:after="200"/>
              <w:ind w:left="357" w:hanging="357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4"/>
              <w:jc w:val="both"/>
              <w:rPr>
                <w:sz w:val="24"/>
              </w:rPr>
            </w:pPr>
            <w:r>
              <w:rPr>
                <w:sz w:val="24"/>
              </w:rPr>
              <w:t>Об утверждении отчета об исполнении бюджета Александровского муниципального района за 2017 г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lang w:val="en-US"/>
              </w:rPr>
              <w:t xml:space="preserve">II </w:t>
            </w:r>
            <w:r>
              <w:rPr>
                <w:sz w:val="24"/>
              </w:rPr>
              <w:t>кварта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Начальник финансового управления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Коноплева З.А.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 w:before="0" w:after="200"/>
              <w:ind w:left="357" w:hanging="357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О внесении изменений в Положение об оплате труда муниципальных служащих органов местного самоуправления Александровского муниципального района  Пермского края,  утвержденного  решением  Земского  Собрания  от  26.02.2015  № 16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lang w:val="en-US"/>
              </w:rPr>
              <w:t>II</w:t>
            </w:r>
            <w:r>
              <w:rPr>
                <w:sz w:val="24"/>
              </w:rPr>
              <w:t xml:space="preserve"> кварта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Заместитель главы района по экономическому развитию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Степанова М.Г.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 w:before="0" w:after="200"/>
              <w:ind w:left="357" w:hanging="357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О принятии Положения об управлении муниципальным имуществом Александровского муниципального райо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II кварта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Председатель Комитета по управлению имуществом и земельными отношениями,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Щербинина Т.А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 w:before="0" w:after="200"/>
              <w:ind w:left="357" w:hanging="357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О внесении изменений в решение Земского Собрания от 27.05.2010 № 187 «О принятии Правил использования водных объектов общего пользования  расположенных на территории Александровского муниципального района</w:t>
            </w:r>
          </w:p>
          <w:p>
            <w:pPr>
              <w:pStyle w:val="Normal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III кварта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Начальник сектора по экологии и природопользованию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Клепцина Н.А.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 w:before="0" w:after="200"/>
              <w:ind w:left="357" w:hanging="357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О принятии Положения об управлении муниципальными землями  Александровского муниципального райо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III кварта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Председатель Комитета по управлению имуществом и земельными отношениями,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Щербинина Т.А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 w:before="0" w:after="200"/>
              <w:ind w:left="357" w:hanging="357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bCs/>
                <w:sz w:val="24"/>
              </w:rPr>
            </w:pPr>
            <w:r>
              <w:rPr>
                <w:sz w:val="24"/>
              </w:rPr>
              <w:t>О внесении изменений в Положение о бюджетном процессе в Александровском муниципальном район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II</w:t>
            </w:r>
            <w:r>
              <w:rPr>
                <w:sz w:val="24"/>
              </w:rPr>
              <w:t xml:space="preserve"> кварта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Начальник финансового управления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Коноплева З.А.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 w:before="0" w:after="200"/>
              <w:ind w:left="357" w:hanging="357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Об избрании председателя Земского Собрания Александровского муниципального райо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4"/>
                <w:lang w:val="en-US"/>
              </w:rPr>
              <w:t>III</w:t>
            </w:r>
            <w:r>
              <w:rPr>
                <w:sz w:val="24"/>
              </w:rPr>
              <w:t xml:space="preserve"> кварта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Председатель ЗС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 w:before="0" w:after="200"/>
              <w:ind w:left="357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Об избрании заместителя председателя Земского Собрания Александровского муниципального райо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4"/>
                <w:lang w:val="en-US"/>
              </w:rPr>
              <w:t>III</w:t>
            </w:r>
            <w:r>
              <w:rPr>
                <w:sz w:val="24"/>
              </w:rPr>
              <w:t xml:space="preserve"> кварта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Председатель ЗС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 w:before="0" w:after="200"/>
              <w:ind w:left="357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б утверждении поименного состава планово-бюджетного комитета Земского Собрания Александровского муниципального района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4"/>
                <w:lang w:val="en-US"/>
              </w:rPr>
              <w:t>IV</w:t>
            </w:r>
            <w:r>
              <w:rPr>
                <w:sz w:val="24"/>
              </w:rPr>
              <w:t xml:space="preserve"> кварта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Председатель ЗС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 w:before="0" w:after="200"/>
              <w:ind w:left="357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б утверждении поименного состава комитета по правовым и социальным вопросам Александровского муниципального района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4"/>
                <w:lang w:val="en-US"/>
              </w:rPr>
              <w:t>IV</w:t>
            </w:r>
            <w:r>
              <w:rPr>
                <w:sz w:val="24"/>
              </w:rPr>
              <w:t xml:space="preserve"> кварта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Председатель ЗС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 w:before="0" w:after="200"/>
              <w:ind w:left="357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Об утверждении поименного состава мандатной комиссии Земского Собрания Александровского муниципального райо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4"/>
                <w:lang w:val="en-US"/>
              </w:rPr>
              <w:t>IV</w:t>
            </w:r>
            <w:r>
              <w:rPr>
                <w:sz w:val="24"/>
              </w:rPr>
              <w:t xml:space="preserve"> кварта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Председатель ЗС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 w:before="0" w:after="200"/>
              <w:ind w:left="357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Об избрании члена Совета представительных органов муниципальных образований Пермского кр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4"/>
                <w:lang w:val="en-US"/>
              </w:rPr>
              <w:t>IV</w:t>
            </w:r>
            <w:r>
              <w:rPr>
                <w:sz w:val="24"/>
              </w:rPr>
              <w:t xml:space="preserve"> кварта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Председатель ЗС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 w:before="0" w:after="200"/>
              <w:ind w:left="357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Об утверждении графика приема избирателей депутатами Земского Собрания Александровского муниципального райо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4"/>
                <w:lang w:val="en-US"/>
              </w:rPr>
              <w:t>IV</w:t>
            </w:r>
            <w:r>
              <w:rPr>
                <w:sz w:val="24"/>
              </w:rPr>
              <w:t xml:space="preserve"> кварта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Председатель ЗС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 w:before="0" w:after="200"/>
              <w:ind w:left="357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4"/>
                <w:highlight w:val="yellow"/>
              </w:rPr>
            </w:pPr>
            <w:r>
              <w:rPr>
                <w:sz w:val="24"/>
              </w:rPr>
              <w:t>Информация об эффективности использования имущества, находящегося в муниципальной собственности Александровского муниципального района за 2017 г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4"/>
                <w:lang w:val="en-US"/>
              </w:rPr>
              <w:t>IV</w:t>
            </w:r>
            <w:r>
              <w:rPr>
                <w:sz w:val="24"/>
              </w:rPr>
              <w:t xml:space="preserve"> кварта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Председатель Комитета по управлению имуществом и земельными отношениями,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Щербинина Т.А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 w:before="0" w:after="200"/>
              <w:ind w:left="357" w:hanging="357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4" w:hanging="0"/>
              <w:jc w:val="both"/>
              <w:rPr>
                <w:sz w:val="24"/>
              </w:rPr>
            </w:pPr>
            <w:r>
              <w:rPr>
                <w:sz w:val="24"/>
              </w:rPr>
              <w:t>О внесении изменений в решение Земского Собрания от 29.11.2007 № 263 «О принятии Положения об организации и осуществлении мероприятий межпоселенческого характера по охране окружающей среды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4"/>
                <w:lang w:val="en-US"/>
              </w:rPr>
              <w:t>IV</w:t>
            </w:r>
            <w:r>
              <w:rPr>
                <w:sz w:val="24"/>
              </w:rPr>
              <w:t xml:space="preserve"> кварта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Начальник сектора по экологии и природопользованию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Клепцина Н.А.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 w:before="0" w:after="200"/>
              <w:ind w:left="357" w:hanging="357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О бюджете Александровского муниципального района на 2019 год и на плановый период 2020 и 2021 годов</w:t>
            </w:r>
          </w:p>
          <w:p>
            <w:pPr>
              <w:pStyle w:val="Normal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sz w:val="24"/>
                <w:lang w:val="en-US"/>
              </w:rPr>
              <w:t>IV</w:t>
            </w:r>
            <w:r>
              <w:rPr>
                <w:sz w:val="24"/>
              </w:rPr>
              <w:t xml:space="preserve"> кварта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Начальник финансового управления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Коноплева З.А.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 w:before="0" w:after="200"/>
              <w:ind w:left="357" w:hanging="357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Ревизия нормативных правовых актов Земского Собрания АМ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Председатель ЗС,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Щеглов Д.В.</w:t>
            </w:r>
          </w:p>
        </w:tc>
      </w:tr>
      <w:tr>
        <w:trPr/>
        <w:tc>
          <w:tcPr>
            <w:tcW w:w="15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24"/>
                <w:lang w:val="en-US"/>
              </w:rPr>
              <w:t>VI</w:t>
            </w:r>
            <w:r>
              <w:rPr>
                <w:b/>
                <w:sz w:val="24"/>
              </w:rPr>
              <w:t>.Взаимодействие с Законодательным Собранием Пермского края и с другими органами местного самоуправления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 w:before="0" w:after="200"/>
              <w:ind w:left="357" w:hanging="357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Участие в работе Совета представительных органов муниципальных образований Пермского кр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 по плану Сове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Председатель ЗС,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Щеглов Д.В.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 w:before="0" w:after="200"/>
              <w:ind w:left="357" w:hanging="357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Участие в работе Ассоциации председателей Земских Собрании «Союз» (Чусовой, Лысьва, Горнозаводск, Гремячинск, Кизел, Александровск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 по плану Ассоци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Председатель ЗС,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Щеглов Д.В.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 w:before="0" w:after="200"/>
              <w:ind w:left="357" w:hanging="357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Участие в работе Совета глав Александровского муниципального райо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Председатель ЗС,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Щеглов Д.В.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 w:before="0" w:after="200"/>
              <w:ind w:left="357" w:hanging="357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Заседания Совета представительных органов Александровского муниципального райо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, по план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Председатель ЗС,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Щеглов Д.В.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 w:before="0" w:after="200"/>
              <w:ind w:left="357" w:hanging="357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ежмуниципальный семинар депутатов представительных органов муниципальных образований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Председатель ЗС,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Щеглов Д.В.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 w:before="0" w:after="200"/>
              <w:ind w:left="357" w:hanging="357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Участие в заседаниях Молодежного парламента Александровского муниципального райо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Председатель Молодежного парламента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Сенько М.О.</w:t>
            </w:r>
          </w:p>
        </w:tc>
      </w:tr>
      <w:tr>
        <w:trPr/>
        <w:tc>
          <w:tcPr>
            <w:tcW w:w="15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24"/>
                <w:lang w:val="en-US"/>
              </w:rPr>
              <w:t>VII</w:t>
            </w:r>
            <w:r>
              <w:rPr>
                <w:b/>
                <w:sz w:val="24"/>
              </w:rPr>
              <w:t>. Организационно-методическая работа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 w:before="0" w:after="200"/>
              <w:ind w:left="357" w:hanging="357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одготовка и предоставление информации о деятельности Земского Собрания на официальный сайт органов местного самоуправления Александровского муниципального района </w:t>
            </w:r>
            <w:r>
              <w:rPr>
                <w:sz w:val="24"/>
                <w:lang w:val="en-US"/>
              </w:rPr>
              <w:t>aleksraion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r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Председатель ЗС,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Щеглов Д.В.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 w:before="0" w:after="200"/>
              <w:ind w:left="357" w:hanging="357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Подготовка и предоставление нормативных правовых актов в Департамент муниципальных правовых актов Администрации губернатора Пермского края для включения в Регистр муниципальных правовых а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Председатель ЗС,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Щеглов Д.В.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 w:before="0" w:after="200"/>
              <w:ind w:left="357" w:hanging="357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Подготовка и предоставление нормативных правовых актов в справочную правовую систему Консультант Плю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Председатель ЗС,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Щеглов Д.В.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 w:before="0" w:after="200"/>
              <w:ind w:left="357" w:hanging="357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Информация в газету «Боевой путь» о работе Земского Собр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Председатель ЗС,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Щеглов Д.В.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 w:before="0" w:after="200"/>
              <w:ind w:left="357" w:hanging="357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Работа с письмами, жалобами и обращениями граждан</w:t>
            </w:r>
          </w:p>
          <w:p>
            <w:pPr>
              <w:pStyle w:val="Normal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Председатель ЗС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Щеглов Д.В.</w:t>
            </w:r>
          </w:p>
        </w:tc>
      </w:tr>
      <w:tr>
        <w:trPr/>
        <w:tc>
          <w:tcPr>
            <w:tcW w:w="15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24"/>
                <w:lang w:val="en-US"/>
              </w:rPr>
              <w:t>VIII</w:t>
            </w:r>
            <w:r>
              <w:rPr>
                <w:b/>
                <w:sz w:val="24"/>
              </w:rPr>
              <w:t>. Участие в общих мероприятиях района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357" w:hanging="357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Участие в подготовке и проведении праздничных мероприятий на территории Александров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Председатель ЗС,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Депутаты Земского Собрания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357" w:hanging="357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Участие в подготовке и проведении мероприятий посвященных 1 и 9 Ма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едседатель ЗС, 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Депутаты Земского Собрания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357" w:hanging="357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Участие в подготовке и проведении мероприятий посвященных Дню города Александров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авгус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едседатель ЗС, 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Депутаты Земского Собрания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357" w:hanging="357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Участие в Парламентских уроках общеобразовательных учреждениях управления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IV квартал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едседатель ЗС, 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Депутаты Земского Собрания</w:t>
            </w:r>
          </w:p>
        </w:tc>
      </w:tr>
    </w:tbl>
    <w:p>
      <w:pPr>
        <w:pStyle w:val="Normal"/>
        <w:spacing w:lineRule="atLeast" w:line="24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Calibri" w:hAnsi="Calibri" w:cs="Calibri"/>
          <w:b/>
          <w:b/>
          <w:sz w:val="16"/>
          <w:szCs w:val="28"/>
        </w:rPr>
      </w:pPr>
      <w:r>
        <w:rPr>
          <w:rFonts w:cs="Calibri" w:ascii="Calibri" w:hAnsi="Calibri"/>
          <w:b/>
          <w:sz w:val="16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1418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8</w:t>
    </w:r>
    <w:r>
      <w:rPr>
        <w:sz w:val="24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928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eastAsia="Arial Unicode MS"/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6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  <w:szCs w:val="24"/>
    </w:rPr>
  </w:style>
  <w:style w:type="character" w:styleId="Style13">
    <w:name w:val="Нижний колонтитул Знак"/>
    <w:qFormat/>
    <w:rPr>
      <w:sz w:val="28"/>
      <w:szCs w:val="24"/>
    </w:rPr>
  </w:style>
  <w:style w:type="character" w:styleId="3">
    <w:name w:val="Заголовок 3 Знак"/>
    <w:qFormat/>
    <w:rPr>
      <w:rFonts w:eastAsia="Arial Unicode MS"/>
      <w:b/>
      <w:sz w:val="28"/>
    </w:rPr>
  </w:style>
  <w:style w:type="character" w:styleId="4">
    <w:name w:val="Заголовок 4 Знак"/>
    <w:qFormat/>
    <w:rPr>
      <w:rFonts w:eastAsia="Arial Unicode MS"/>
      <w:sz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6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19">
    <w:name w:val="Статья закона"/>
    <w:next w:val="Style18"/>
    <w:qFormat/>
    <w:pPr>
      <w:keepNext w:val="true"/>
      <w:widowControl/>
      <w:tabs>
        <w:tab w:val="clear" w:pos="708"/>
        <w:tab w:val="left" w:pos="700" w:leader="none"/>
      </w:tabs>
      <w:bidi w:val="0"/>
      <w:spacing w:lineRule="exact" w:line="240" w:before="360" w:after="360"/>
      <w:ind w:firstLine="70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1:38:00Z</dcterms:created>
  <dc:creator>Дума</dc:creator>
  <dc:description/>
  <cp:keywords/>
  <dc:language>en-US</dc:language>
  <cp:lastModifiedBy>ZS-G</cp:lastModifiedBy>
  <cp:lastPrinted>2013-12-10T11:51:00Z</cp:lastPrinted>
  <dcterms:modified xsi:type="dcterms:W3CDTF">2018-01-17T04:20:00Z</dcterms:modified>
  <cp:revision>3</cp:revision>
  <dc:subject/>
  <dc:title>ПРОЕКТ</dc:title>
</cp:coreProperties>
</file>