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4777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отчет об исполнении прогнозной программы приватизации муниципального имущества Александровского муниципального района в 2017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от __________ № 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рогнозной программы приватиз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Александр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в 2017 году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8"/>
        <w:gridCol w:w="1985"/>
        <w:gridCol w:w="2268"/>
        <w:gridCol w:w="1766"/>
        <w:gridCol w:w="1352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особ прива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заключения договора купли-прода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на продаж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рмский край, г. Александровск, п. Яйва, ул. Заводская, 53, бокс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6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атель: Галеев Евгений Леонид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хода права собственности 20.06.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рмский край, г. Александровск, ул. Свободы, д.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атель: Аглуллин Евгений Галимулл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хода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11.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рмский край, г. Александровск, ул. Советская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обретатель: Аглуллин Евгений Галимуллович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хода права собственности 14.11.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рмский край, г. Александровск, п. Яйва, ул. Уральская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атель: Аглуллин Евгений Галимулл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хода права собственности 14.11.2017 года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,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9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1-17T04:14:00Z</dcterms:modified>
  <cp:revision>3</cp:revision>
  <dc:subject/>
  <dc:title>ПРОЕКТ</dc:title>
</cp:coreProperties>
</file>