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76618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 принятии проекта решения «О внесении изменений в Устав Александровского муниципального района Пермского края»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  <w:t>и о назначении публичных слуш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О принятии проекта решения «О внесении изменений в Устав Александровского муниципального района Пермского края» </w:t>
                      </w:r>
                      <w:r>
                        <w:rPr>
                          <w:rFonts w:eastAsia="Calibri"/>
                          <w:b/>
                          <w:sz w:val="24"/>
                          <w:szCs w:val="22"/>
                          <w:lang w:eastAsia="en-US"/>
                        </w:rPr>
                        <w:t>и о назнач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ями 28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lang w:bidi="zxx"/>
        </w:rPr>
        <w:t xml:space="preserve">, </w:t>
      </w:r>
      <w:r>
        <w:rPr>
          <w:sz w:val="24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ает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</w:rPr>
        <w:t>1. Принять прилагаемый проект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 (далее – Проект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2. Назначить публичные слушания по проекту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 (далее – Проект) на «____»__________ 2018 года в ___ часов ____ минут по адресу: Пермский край, г.Александровск, ул.Ленина, 20а, 4-й этаж, зал заседаний Земского Собрания Александровского муниципального рай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3. Утвердить состав организационного комитета по подготовке и проведению публичных слушаний по Проекту (далее - оргкомитет) в следующем составе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Уразова Елена Владимировна – заведующий юридическим отделом администрации района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…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4. Установить следующий порядок учёта предложений по Проекту и порядок участия граждан в обсуждении Проекта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4.1. граждане вправе участвовать в обсуждении Проекта в порядке, предусмотренном для участия граждан в публичных слушаниях в соответствии с Положением о публичных слушаниях в Александровском муниципальном районе, принятым решением Земского Собрания Александровского муниципального района от 23.04.2015 № 179. Внесение и учёт предложений по Проекту, поступивших при проведении публичных слушаний, осуществляются в порядке, предусмотренном указанным Положением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4.2. помимо процедуры публичных слушаний, поправки и предложения по Проекту принимаются от любых заинтересованных лиц в письменном виде по адресу: 618320, Пермский край, г.Александровск, ул.Ленина, 20а, каб.41, аппарат Земского Собрания Александровского муниципального района, либо могут поданы любому из членов оргкомитета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от указанных в части 2 статьи 31 Устава Александровского муниципального района субъектов, имеющих право внесения проектов решений на рассмотрение Земского Собрания, – с момента официального обнародования настоящего решения до дня рассмотрения Земским Собранием вопроса о внесении изменений в Устав Александровского муниципального района включительно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от иных лиц – с момента официального обнародования настоящего решения до дня публичных слушаний по Проекту включительно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4.3. рассмотрение поправок и предложений, поступивших в соответствии с пунктом 4.2 настоящего решения, и подготовка вопроса о внесении изменений в Устав Александровского муниципального района к рассмотрению Земским Собранием осуществляются в порядке, предусмотренном статьями 34–36 Регламента работы Земского Собрания Александровского муниципального района, принятого решением Земского Собрания от 27.10.2011 № 350. При этом оргкомитет выполняет функции рабочей группы по подготовке вопроса о внесении изменений в Устав Александровского муниципального района к рассмотрению Земским Собранием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5. Обнародовать настоящее решение с прилагаемым Проектом на официальном сайте органов местного самоуправления Александровского муниципального района Пермского края aleksraion.ru не позднее 7 дней после прин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лександровского муниципального района                                     </w:t>
        <w:tab/>
        <w:tab/>
        <w:t xml:space="preserve">      Д.В. Щег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ab/>
        <w:t>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</w:t>
      </w:r>
    </w:p>
    <w:p>
      <w:pPr>
        <w:pStyle w:val="Normal"/>
        <w:ind w:left="510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к решению Земского Собрания </w:t>
      </w:r>
    </w:p>
    <w:p>
      <w:pPr>
        <w:pStyle w:val="Normal"/>
        <w:ind w:left="510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лександровского муниципального района от 25.01.2018 № ___________</w:t>
      </w:r>
    </w:p>
    <w:p>
      <w:pPr>
        <w:pStyle w:val="Normal"/>
        <w:ind w:left="510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510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ОЕК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lang w:eastAsia="en-US" w:bidi="zxx"/>
        </w:rPr>
      </w:pPr>
      <w:r>
        <w:rPr>
          <w:rFonts w:eastAsia="Calibri"/>
          <w:b/>
          <w:bCs/>
          <w:sz w:val="24"/>
          <w:lang w:eastAsia="en-US" w:bidi="zxx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ЗЕМСКОЕ СОБРАНИЕ </w:t>
      </w:r>
    </w:p>
    <w:p>
      <w:pPr>
        <w:pStyle w:val="Normal"/>
        <w:autoSpaceDE w:val="false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АЛЕКСАНД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autoSpaceDE w:val="false"/>
        <w:jc w:val="center"/>
        <w:rPr>
          <w:bCs/>
          <w:sz w:val="24"/>
          <w:lang w:bidi="zxx"/>
        </w:rPr>
      </w:pPr>
      <w:r>
        <w:rPr>
          <w:bCs/>
          <w:sz w:val="24"/>
          <w:lang w:bidi="zxx"/>
        </w:rPr>
        <w:t>РЕШЕНИЕ</w:t>
      </w:r>
    </w:p>
    <w:p>
      <w:pPr>
        <w:pStyle w:val="Normal"/>
        <w:autoSpaceDE w:val="false"/>
        <w:jc w:val="center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О внесении изменений в Устав Александровского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муниципального района Пермского кра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12 Устава Александровского муниципального района Пермского края,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Земское Собрание Александровского муниципального района Пермского края</w:t>
      </w:r>
    </w:p>
    <w:p>
      <w:pPr>
        <w:pStyle w:val="Normal"/>
        <w:spacing w:before="280" w:after="280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ЕШАЕТ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1. в статье 6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ункт 11 части 1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2. в статье 7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а) дополнить пунктом 7.1 следующего содержания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б) пункт 9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3. в статье 22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а) наименование статьи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«Публичные слушания, общественные обсуждения»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б) пункт 3 част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«3) проект стратегии социально-экономического развития муниципального района;»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4. в статье 30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ункт 4 части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«4) утверждение стратегии социально-экономического развития муниципального района;»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 Направить настоящее решение на государственную регистрацию в соответствии с Федеральным законом от 21.07.2005 № 97-ФЗ «О государственной регистрации уставов муниципальных образований»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. Обнародовать настоящее решение на официальном сайте органов местного самоуправления Александровского муниципального района Пермского края aleksraion.ru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 Настоящее решение вступает в силу со дня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Александровского муниципального района</w:t>
        <w:tab/>
        <w:tab/>
        <w:tab/>
        <w:tab/>
        <w:t xml:space="preserve">              Д.В.Щеглов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Глава муниципального района –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лава администрации Александровского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униципального района</w:t>
        <w:tab/>
        <w:tab/>
        <w:tab/>
        <w:tab/>
        <w:tab/>
        <w:tab/>
        <w:tab/>
        <w:t xml:space="preserve">         С.В.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08:00Z</dcterms:created>
  <dc:creator>Дума</dc:creator>
  <dc:description/>
  <cp:keywords/>
  <dc:language>en-US</dc:language>
  <cp:lastModifiedBy>ZS-G</cp:lastModifiedBy>
  <cp:lastPrinted>2013-12-10T11:51:00Z</cp:lastPrinted>
  <dcterms:modified xsi:type="dcterms:W3CDTF">2018-01-17T04:10:00Z</dcterms:modified>
  <cp:revision>3</cp:revision>
  <dc:subject/>
  <dc:title>ПРОЕКТ</dc:title>
</cp:coreProperties>
</file>