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32"/>
          <w:szCs w:val="32"/>
          <w:lang w:val="ru-RU"/>
        </w:rPr>
        <w:t>Недвижимость Прикамья переводят в электронный вид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Segoe UI" w:ascii="Segoe UI" w:hAnsi="Segoe UI"/>
          <w:color w:val="000000"/>
          <w:kern w:val="2"/>
          <w:sz w:val="24"/>
          <w:szCs w:val="24"/>
          <w:lang w:val="zxx" w:eastAsia="zxx" w:bidi="zxx"/>
        </w:rPr>
        <w:tab/>
        <w:t xml:space="preserve">В 2017 году </w:t>
      </w:r>
      <w:r>
        <w:rPr>
          <w:rFonts w:eastAsia="Andale Sans UI;Arial Unicode MS" w:cs="Segoe UI" w:ascii="Segoe UI" w:hAnsi="Segoe UI"/>
          <w:color w:val="000000"/>
          <w:kern w:val="2"/>
          <w:sz w:val="24"/>
          <w:szCs w:val="24"/>
          <w:lang w:val="ru-RU" w:eastAsia="zxx" w:bidi="zxx"/>
        </w:rPr>
        <w:t xml:space="preserve">специалистами </w:t>
      </w:r>
      <w:r>
        <w:rPr>
          <w:rFonts w:cs="Segoe UI" w:ascii="Segoe UI" w:hAnsi="Segoe UI"/>
          <w:sz w:val="24"/>
          <w:szCs w:val="24"/>
          <w:lang w:val="ru-RU"/>
        </w:rPr>
        <w:t>Кадастровой палаты по Пермскому краю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val="ru-RU" w:eastAsia="zh-CN" w:bidi="ar-SA"/>
        </w:rPr>
        <w:t xml:space="preserve"> переведено в электронный вид 159 638 кадастровых дел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ab/>
        <w:t xml:space="preserve">Кадастровые дела представляют собой совокупность скомплектованных и систематизированных документов, на основании которых сведения о недвижимости внесены в Государственный кадастр недвижимости. С 2017 года данные сведения вошли в состав Единого государственного реестра недвижимости, или сокращённо ЕГРН.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ab/>
      </w: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Стратегия архивного хранения и перевода в электронную форму дел правоустанавливающих документов и кадастровых дел утверждена Росреестром в 2014 году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ab/>
        <w:t xml:space="preserve">В составе кадастровых дел переводу в электронный вид подлежат: межевой план, описание земельного участка и иные документы, устанавливающего (подтверждающего) права на ранее учтенный объект недвижимости, необходимые для совершения сделок с земельными участками.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40"/>
        <w:ind w:left="-12" w:right="0" w:hanging="0"/>
        <w:contextualSpacing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 xml:space="preserve">В январе 2018 года общее количество дел, переведённых специалистами Кадастровой палаты по Пермскому краю в электронную форму, составило 826 005, или 74,4% от общего количества дел, хранящихся в архивах учреждения (1 108 981 кадастровых дел)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40"/>
        <w:ind w:left="-12" w:right="0" w:hanging="0"/>
        <w:contextualSpacing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 xml:space="preserve">Также согласно стратегии весь бумажный архив учреждения планируется перевести в электронный вид до конца 2021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40"/>
        <w:ind w:left="-12" w:right="0" w:hanging="0"/>
        <w:contextualSpacing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 xml:space="preserve">Основной целью перевода документов в электронную форму является повышение качества государственных услуг в сфере кадастрового учета недвижимости регистрации прав на недвижимое имущество и сделок с ним. </w:t>
        <w:tab/>
        <w:t xml:space="preserve">Создание электронных архивов документов существенно повысит качество и доступность предоставления государственных услуг Росреестра, сократив срок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40"/>
        <w:ind w:left="-12" w:right="0" w:hanging="0"/>
        <w:contextualSpacing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поиска документов и предоставления государственных услуг Росреестра.</w:t>
      </w:r>
    </w:p>
    <w:p>
      <w:pPr>
        <w:pStyle w:val="Default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7065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7573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4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6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9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0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1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2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1:00Z</dcterms:created>
  <dc:creator>ehodorenko</dc:creator>
  <dc:description/>
  <dc:language>en-US</dc:language>
  <cp:lastModifiedBy/>
  <cp:lastPrinted>2018-01-22T11:41:00Z</cp:lastPrinted>
  <dcterms:modified xsi:type="dcterms:W3CDTF">2018-02-14T04:29:43Z</dcterms:modified>
  <cp:revision>84</cp:revision>
  <dc:subject/>
  <dc:title/>
</cp:coreProperties>
</file>