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6801450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0145" cy="1390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5pt;height:109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.  В статье 1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 Установить предельный объем обязательств по муниципальным гарантиям на 01.01.2019 года в сумме 0,0 тыс. рублей, на 01.01.2020 года в сумме 10541,9 тыс. рублей, на 01.01.2021 года в сумме 10627,4 тыс. рублей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 Установить предельный объем муниципального долга Александровского муниципального района на 2018 год в сумме 13000,0 тыс. рублей, на 2019 год в сумме 13541,9 тыс. рублей, на 2020 год в сумме 10627,4 тыс. рублей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. 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01.01.2019 года в сумме 300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 01.01.2020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 01.01.2021 года в сумме 0,0 рублей, в том числе верхнего предела долга по муниципальным гарантиям Александровского муниципального района в сумме 00,0 рублей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Приложение 15 «Программа муниципальных гарантий Александровского муниципального района на 2019-2020 годы» изложить в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 Приложение 16 «Программа муниципальных внутренних заимствований Александровского муниципального района на 2018 год»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Приложение 17 «Программа муниципальных внутренних заимствований Александровского муниципального района на 2019-2020 годы» изложить в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5. Приложение 18 «Источники финансирования дефицита бюджета на 2018 год» изложить в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6. Приложение 19 «Источники финансирования дефицита бюджета на 2019-2020 годы» изложить в редакции согласно приложению 5 к настоящему решению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7. Приложение 4 «Перечень главных администраторов источников финансирования дефицита бюджета» изложить в редакции согласно приложению 6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8"/>
          <w:lang w:val="en-US"/>
        </w:rPr>
        <w:t>www</w:t>
      </w:r>
      <w:r>
        <w:rPr>
          <w:rFonts w:eastAsia="Arial"/>
          <w:spacing w:val="2"/>
          <w:szCs w:val="28"/>
        </w:rPr>
        <w:t>.aleksraion.ru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0.12.2018 № 28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5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14.12.2017 № 394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Программа муниципальных  гарантий Александровского муниципального района на 20</w:t>
      </w:r>
      <w:r>
        <w:rPr>
          <w:b/>
          <w:bCs/>
          <w:szCs w:val="24"/>
        </w:rPr>
        <w:t>19</w:t>
      </w:r>
      <w:r>
        <w:rPr>
          <w:b/>
          <w:bCs/>
          <w:szCs w:val="24"/>
          <w:lang w:val="en-US"/>
        </w:rPr>
        <w:t xml:space="preserve"> - 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 xml:space="preserve"> годы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714"/>
        <w:gridCol w:w="1019"/>
        <w:gridCol w:w="1134"/>
        <w:gridCol w:w="1842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гарантирован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гаран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регрессного требовани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лечение кредитных ресурсов </w:t>
            </w:r>
            <w:r>
              <w:rPr>
                <w:sz w:val="24"/>
                <w:szCs w:val="24"/>
                <w:lang w:val="en-US"/>
              </w:rPr>
              <w:t>от других бюджетов бюджетной системы Российской Федерации</w:t>
            </w:r>
            <w:r>
              <w:rPr>
                <w:sz w:val="24"/>
                <w:szCs w:val="24"/>
              </w:rPr>
              <w:t xml:space="preserve"> для обеспечения исполнения вопросов местного зна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грессного требования к соответствующим поселениям в течение 2019– 2020 г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7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0.12.2018 № 28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6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14.12.2017 № 39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Программа муниципальных внутренних заимствований Александровского муниципального района на 201</w:t>
      </w:r>
      <w:r>
        <w:rPr>
          <w:b/>
          <w:bCs/>
          <w:szCs w:val="24"/>
        </w:rPr>
        <w:t>8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ind w:left="5940"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в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для обеспечения исполнения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в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в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0.12.2018 № 28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17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14.12.2017 № 39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Cs w:val="24"/>
          <w:lang w:val="en-US"/>
        </w:rPr>
        <w:t>Программа муниципальных  внутренних заимствований Александровского муниципального района на 201</w:t>
      </w:r>
      <w:r>
        <w:rPr>
          <w:b/>
          <w:bCs/>
          <w:szCs w:val="24"/>
        </w:rPr>
        <w:t>9</w:t>
      </w:r>
      <w:r>
        <w:rPr>
          <w:b/>
          <w:bCs/>
          <w:szCs w:val="24"/>
          <w:lang w:val="en-US"/>
        </w:rPr>
        <w:t>-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 xml:space="preserve"> годы</w:t>
      </w:r>
    </w:p>
    <w:p>
      <w:pPr>
        <w:pStyle w:val="Normal"/>
        <w:spacing w:lineRule="exact" w:line="240"/>
        <w:ind w:left="5940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08"/>
        <w:gridCol w:w="1049"/>
        <w:gridCol w:w="106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4"/>
                <w:sz w:val="20"/>
                <w:szCs w:val="24"/>
              </w:rPr>
            </w:pPr>
            <w:r>
              <w:rPr>
                <w:b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1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для обеспечения исполнения вопросов мест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1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1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0.12.2018 № 28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18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14.12.2017 № 39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60"/>
      </w:tblGrid>
      <w:tr>
        <w:trPr>
          <w:trHeight w:val="435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на 2018 год, тыс. рублей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9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 01 03 01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Александровского муниципального района Пермского края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2,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 714,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714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714,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71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 38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386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386,8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386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1 06 05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0.12.2018 № 28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19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14.12.2017 № 394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418"/>
        <w:gridCol w:w="1295"/>
      </w:tblGrid>
      <w:tr>
        <w:trPr>
          <w:trHeight w:val="435" w:hRule="atLeast"/>
        </w:trPr>
        <w:tc>
          <w:tcPr>
            <w:tcW w:w="9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9-2020 годы,                 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3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,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1 03 01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Александровского муниципального района Пермского края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3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,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22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 527,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2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527,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26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527,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26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52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 21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 49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21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496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219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496,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219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49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1 06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1 06 04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54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627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4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27,4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1 06 04 00 05 0000 8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1 06 05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1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7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5 0002 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</w:tr>
    </w:tbl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0.12.2018 № 28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14.12.2017 № 394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379"/>
      </w:tblGrid>
      <w:tr>
        <w:trPr>
          <w:trHeight w:val="25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источников финансирования дефицита бюджета </w:t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ых администраторов источников внутреннего финансирования дефицита районного бюджета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Пермского края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Александровского муниципального района Пермского края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4 00 05 0000 810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2 6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Александровского муниципального района Пермского кра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Александровского муниципального района Пермского кра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бюджета Александровского муниципального района Пермского края бюджетных кредитов в валюте Российской Федерации бюджетам поселений Александровского муниципального района Пермского края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2 05 0001 6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</w:t>
            </w:r>
          </w:p>
        </w:tc>
      </w:tr>
    </w:tbl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2:00Z</dcterms:created>
  <dc:creator>Дума</dc:creator>
  <dc:description/>
  <cp:keywords/>
  <dc:language>en-US</dc:language>
  <cp:lastModifiedBy>ZS-G</cp:lastModifiedBy>
  <cp:lastPrinted>2018-12-10T11:37:00Z</cp:lastPrinted>
  <dcterms:modified xsi:type="dcterms:W3CDTF">2018-12-10T10:32:00Z</dcterms:modified>
  <cp:revision>4</cp:revision>
  <dc:subject/>
  <dc:title>П  О  С  Т  А  Н  О  В  Л  Е  Н  И  Е</dc:title>
</cp:coreProperties>
</file>