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7965061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12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.12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20 декабря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лександровского муниципального района Пермского края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Уразова Е.В. 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бюджете Александровского муниципального района на 2019 год и на плановый период 2020 и 2021 годов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 xml:space="preserve">– заместитель главы района - начальник финансового управления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Коноплева З.А.</w:t>
      </w:r>
      <w:r>
        <w:rPr/>
        <w:t xml:space="preserve"> </w:t>
      </w:r>
      <w:r>
        <w:rPr>
          <w:sz w:val="28"/>
          <w:szCs w:val="28"/>
        </w:rPr>
        <w:t xml:space="preserve">– заместитель главы района - начальник финансового управления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тырева С.В. – глава муниципального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т Яйви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алкин А.М. – заведующий отделом по социальной политике администрации района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алкин А.М. – заведующий отделом по социальной политике администрации района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т Скопкортненского сель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Галкин А.М. – заведующий отделом по социальной политике администрации района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т муниципального образования «Всеволодо-Вильвенское городское поселение» части полномочий по осуществлению внешнего муниципального финансового контроля на 2019 год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Валиулина А.В. – председатель Контрольно-счетной палаты 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изменения в Решение Земского Собрания Александровского муниципального района от 01.11.2012 года № 464 «Об установлении минимальной стоимости находящегося в муниципальной собственности движимого имущества, акций, долей (вкладов) в уставных (складочных) капиталах хозяйственных обществ или товариществ либо иного не относящегося к недвижимости имущества, подлежащего учету в реестрах муниципального имущества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Щербинина Т.А. – заместитель главы района – председатель комитета по управлению имуществом и земельными отношениями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тогах муниципального этапа Спартакиады среди детского населения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тавитель администрации района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Cs w:val="28"/>
          <w:lang w:eastAsia="en-US"/>
        </w:rPr>
        <w:t>Информация об организации работы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БУ ДО ДЮЦ «Горизонт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ыкова Е.В. – директор МБУ ДО ДЮЦ «Горизонт»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2:00Z</dcterms:created>
  <dc:creator>зс</dc:creator>
  <dc:description/>
  <cp:keywords/>
  <dc:language>en-US</dc:language>
  <cp:lastModifiedBy>zs</cp:lastModifiedBy>
  <cp:lastPrinted>2018-12-12T08:28:00Z</cp:lastPrinted>
  <dcterms:modified xsi:type="dcterms:W3CDTF">2018-12-12T03:44:00Z</dcterms:modified>
  <cp:revision>11</cp:revision>
  <dc:subject/>
  <dc:title>Р  А  С  П  О  Р  Я  Ж  Е  Н  И  Е</dc:title>
</cp:coreProperties>
</file>