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8159355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38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едложении передать в федеральную собственность муниципальное недвижимое имущество, находящееся в собственности муниципального образования «Александровский муниципальный район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едложении передать в федеральную собственность муниципальное недвижимое имущество, находящееся в собственности муниципального образования «Александровский муниципальный рай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154 Федерального закона от 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-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Александровской городской Думы от 29.12.2005 № 136 «Об  утверждении «Положения об управлении муниципальным имуществом», Уставом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едложить передать в федеральную собственность недвижимое имущество, находящееся в собственности муниципального образования «Александровский муниципальный район», согласно прилож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rPr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9923" w:hanging="0"/>
        <w:rPr/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0.12.2018 № 39</w:t>
      </w:r>
    </w:p>
    <w:p>
      <w:pPr>
        <w:pStyle w:val="Normal"/>
        <w:spacing w:lineRule="auto" w:line="276" w:before="600" w:after="360"/>
        <w:jc w:val="center"/>
        <w:rPr/>
      </w:pPr>
      <w:r>
        <w:rPr>
          <w:rFonts w:eastAsia="Calibri"/>
          <w:b/>
          <w:bCs/>
          <w:szCs w:val="28"/>
        </w:rPr>
        <w:t>ПЕРЕЧЕНЬ</w:t>
        <w:br/>
        <w:t xml:space="preserve">имущества, предлагаемого к передаче из муниципальной собственности </w:t>
      </w:r>
      <w:r>
        <w:rPr/>
        <w:t>в федеральную собственност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4536"/>
        <w:gridCol w:w="41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дрес место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помещение на первом этаже нежилого здания, доля в праве на общее имущество собстве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Ф, Пермский край, г. Александровск, п. Карьер-Известняк, ул. Мира, 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щая площадь объекта 70,23 кв.м. 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2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2-21T10:37:00Z</dcterms:modified>
  <cp:revision>3</cp:revision>
  <dc:subject/>
  <dc:title>П  О  С  Т  А  Н  О  В  Л  Е  Н  И  Е</dc:title>
</cp:coreProperties>
</file>