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646149265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.12.20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0.12.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4033520" cy="23717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3520" cy="237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О внесении изменения в Решение Земского Собрания Александровского муниципального района от 01.11.2012 года № 464 «Об установлении минимальной стоимости находящегося в муниципальной собственности движимого имущества, акций, долей (вкладов) в уставных (складочных) капиталах хозяйственных обществ или товариществ либо иного не относящегося к недвижимости имущества, подлежащего учету в реестрах муниципального имущества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7.6pt;height:186.7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О внесении изменения в Решение Земского Собрания Александровского муниципального района от 01.11.2012 года № 464 «Об установлении минимальной стоимости находящегося в муниципальной собственности движимого имущества, акций, долей (вкладов) в уставных (складочных) капиталах хозяйственных обществ или товариществ либо иного не относящегося к недвижимости имущества, подлежащего учету в реестрах муниципального имущества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44"/>
          <w:szCs w:val="28"/>
        </w:rPr>
      </w:pPr>
      <w:r>
        <w:rPr>
          <w:rFonts w:cs="Times New Roman" w:ascii="Times New Roman" w:hAnsi="Times New Roman"/>
          <w:b w:val="false"/>
          <w:sz w:val="44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года № 424 «Об утверждении Порядка ведения органами местного самоуправления реестров муниципального имущества»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 Внести в Решение Земского Собрания Александровского муниципального района от 01.11.2012 года № 464 «Об установлении минимальной стоимости находящегося в муниципальной собственности движимого имущества, акций, долей (вкладов) в уставных (складочных) капиталах хозяйственных обществ или товариществ либо иного не относящегося к недвижимости имущества, подлежащего учету в реестрах муниципального имущества» следующее изменение: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1 в пункте 1 число «3000» заменить числом «10 000».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 01.01.2019 года.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 Обнародовать настоящее решение на официальном сайте aleksraion.ru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С.В. Богатырева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49:00Z</dcterms:created>
  <dc:creator>Дума</dc:creator>
  <dc:description/>
  <cp:keywords/>
  <dc:language>en-US</dc:language>
  <cp:lastModifiedBy>zs</cp:lastModifiedBy>
  <cp:lastPrinted>2011-09-23T11:33:00Z</cp:lastPrinted>
  <dcterms:modified xsi:type="dcterms:W3CDTF">2018-12-20T09:49:00Z</dcterms:modified>
  <cp:revision>3</cp:revision>
  <dc:subject/>
  <dc:title>П  О  С  Т  А  Н  О  В  Л  Е  Н  И  Е</dc:title>
</cp:coreProperties>
</file>