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0487803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0195" cy="2857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195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85pt;height:2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1 Решения Совета депутатов  Скопкортненского сельского поселения от 16.10.2018 № 6 «О передаче Скопкортненским сельским поселением Александровскому муниципальному району осуществления части полномочий по реализации подпрограммы 1 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19 год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Принять Александровскому муниципальному району от Скопкортненского сельского поселения на 2019 год часть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 из бюджета Скопкортненского сельского поселения в сумме 180,000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2-21T06:18:00Z</dcterms:modified>
  <cp:revision>4</cp:revision>
  <dc:subject/>
  <dc:title>П  О  С  Т  А  Н  О  В  Л  Е  Н  И  Е</dc:title>
</cp:coreProperties>
</file>