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8079605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33545" cy="2886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545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35pt;height:227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1 Решения Думы Всеволодо-Вильвенского городского поселения от 18.10.2018 № 6 «О передаче Всеволодо-Вильвенским городским поселением Александровскому муниципальному району осуществления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Принять Александровскому муниципальному району от Всеволодо-Вильвенского городского поселения на 2019 год часть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19 году из бюджета Всеволодо-Вильвенского городского поселения в сумме 210,357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2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2-21T06:18:00Z</dcterms:modified>
  <cp:revision>3</cp:revision>
  <dc:subject/>
  <dc:title>П  О  С  Т  А  Н  О  В  Л  Е  Н  И  Е</dc:title>
</cp:coreProperties>
</file>