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5988070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7155</wp:posOffset>
                      </wp:positionV>
                      <wp:extent cx="4338320" cy="2657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320" cy="2657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нятии от Яйви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6pt;height:209.25pt;mso-wrap-distance-left:9.05pt;mso-wrap-distance-right:9.05pt;mso-wrap-distance-top:0pt;mso-wrap-distance-bottom:0pt;margin-top:7.6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нятии от Яйви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пунктом 1.1 Решения Думы Яйвинского городского поселения от 25.10.2018 № 14 «О передаче администрации Александровского муниципального района осуществления части полномочий администрации Яйвинского городского поселения по участию в реализации подпрограммы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выписки из решения Думы Яйвинского городского поселения от 25.10.2018 № 12 «О проекте решения Думы Яйвинского городского поселения «О бюджете Яйвинского городского поселения на 2019 год и на плановый период 2020 и 2021 годов», с целью улучшения жилищных условий молодых семей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 Принять Александровскому муниципальному району от Яйвинского городского поселения на 2019 год часть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Яйвинского городского поселения в бюджет Александровского муниципального района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19 году из бюджета Яйвинского городского поселения в сумме 200,000 тыс. рублей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12-21T06:17:00Z</dcterms:modified>
  <cp:revision>3</cp:revision>
  <dc:subject/>
  <dc:title>П  О  С  Т  А  Н  О  В  Л  Е  Н  И  Е</dc:title>
</cp:coreProperties>
</file>