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6008782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547745" cy="1238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бюджете Александровского муниципального района на 2019 год и на плановый период 2020 и 2021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35pt;height:9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бюджете Александровского муниципального района на 2019 год и на плановый период 2020 и 2021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 Федерального закона от 06.10.2003 № 131-ФЗ "Об общих принципах организации местного самоуправления в Российской Федерации", подпунктом 1 пункта 1 статьи 5, подпунктом 2 пункта 1 статьи 30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бюджет Александровского муниципального района на 2019 год и на плановый период 2020 и 2021 годов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9 год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01 689,6 тыс. рублей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594 421,6 тыс. рублей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фицит районного бюджета в сумме 7 268,0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20 год и на 2021 год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20 год в сумме 594 755,5 тыс. рублей, на 2021 год в сумме 594 891,1 тыс. рублей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20 год в сумме 589003,2 тыс. рублей, в том числе условно утвержденные расходы в сумме 6253,2 тыс. рублей, и на 2021год в сумме 594 022,3 тыс. рублей, в том числе условно утвержденные расходы в сумме 12 867,5 тыс. рублей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фицит районного бюджета на 2020 год в сумме 5 752,3 тыс. рублей, профицит районного бюджета на 2021 год в сумме 868,8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9 год согласно приложению 1 к настоящему решению и на 2020-2021 годы согласно приложению 2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становить, что районные муниципальные унитарные предприятия перечисляют в 2019 - 2021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5 к настоящему решению, на 2020 - 2021 годы согласно приложению 6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бюджета на 2019 год согласно приложению 7 к настоящему решению, на 2020 - 2021 годы согласно приложению 8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9 - 2021 годы в сумме 4 470,7 тыс. рублей ежегодно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 о приобретении  горюче-смазочных материалов, авиа- и железнодорожных билетов, об обучении на курсах повышения квалификации и семинарах,  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Александровского муниципального района на 2019 - 2021 годы в размере 1 000,0 тыс. рублей ежегодно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районный фонд финансовой поддержки поселений на 2019 год в сумме 63 167,0 тыс. рублей, на 2020 год в сумме 54 902,0 тыс. рублей, на 2021 год в сумме 55 422,0 тыс. рублей, в том числе за счет средств субвенции, передаваемой в бюджеты муниципальных районов на осуществление полномочий по расчету и предоставлению дотаций на выравнивание бюджетной обеспеченности поселений в сумме 9 168,6 тыс. рублей ежегодно на 2019-2021 годы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9 год в размере 2,2; на 2020 год – 2,03; на 2021 год – 2,04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становить размеры дотаций из районного фонда финансовой поддержки поселений на 2019 год согласно приложению 9 к настоящему решению, на 2020 год согласно приложению 10 к настоящему решению, на 2021 год согласно приложению 11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9 год в сумме 506163,6 тыс. рублей согласно приложению 12 к настоящему решению, на 2020 год в сумме 501 109,3 тыс. рублей и на 2021 год в сумме 500 280,4 тыс. рублей согласно приложению 13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Утвердить оборотную кассовую наличность районного бюджета на 01.01.2020 года, на 01.01.2021 года, на 01.01.2022 года - в сумме 1 000,0 тыс. рублей ежегодно.</w:t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муниципального района на 2019 год согласно приложению 14 к настоящему решению, на 2020-2021 годы согласно приложению 15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20 года в сумме 10 541,9 тыс. рублей, на 01.01.2021 года в сумме 10 627,4 тыс. рублей, на 01.01.2022 года в сумме 10 700,0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9 год в сумме 13 541,9 тыс. рублей, на 2020 год в сумме 10 627,4 тыс. рублей, на 2021 год в сумме 10 700,0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муниципального района на 2019 год согласно приложению 16 к настоящему решению, на 2020-2021 годы согласно приложению 17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01.01.2021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01.01.2022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9 год согласно приложению 18 к настоящему решению, на 2020-2021 годы согласно приложению 19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9 год в сумме 14 379,6 тыс. рублей, на 2020 год в сумме 14 623,2 тыс. рублей, на 2021 год в сумме 14 784,9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9 год согласно приложению 20 к настоящему решению, на 2020 и 2021 годы согласно приложению 21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перечень приоритетных муниципальных проектов, реализуемых на территории Александровского муниципального района на 2019 год согласно приложению 22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перечень инвестиционных проектов, реализуемых на территории Александровского муниципального района на 2019 год согласно приложению 23 к настоящему решению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в 2019, 2020 и 2021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9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19 год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0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газете «Боевой путь» и разместить на официальном сайте Александров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leks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0"/>
        <w:gridCol w:w="1441"/>
      </w:tblGrid>
      <w:tr>
        <w:trPr>
          <w:trHeight w:val="495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по группам, подгруппам, статьям классификации доходов бюджетов на 2019 год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26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02,9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1,8</w:t>
            </w:r>
          </w:p>
        </w:tc>
      </w:tr>
      <w:tr>
        <w:trPr>
          <w:trHeight w:val="3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1,8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8,2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3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3,1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5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26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26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5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23,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2,0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2,2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2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4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4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7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7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8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3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0,3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2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2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9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9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,7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2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2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2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4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,8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9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2,8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163,6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163,6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574,7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574,7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4,7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57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57,5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557,5</w:t>
            </w:r>
          </w:p>
        </w:tc>
      </w:tr>
      <w:tr>
        <w:trPr>
          <w:trHeight w:val="1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031,4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239,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239,2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46,3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5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1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689,6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88"/>
        <w:gridCol w:w="1276"/>
        <w:gridCol w:w="1181"/>
      </w:tblGrid>
      <w:tr>
        <w:trPr>
          <w:trHeight w:val="750" w:hRule="atLeast"/>
        </w:trPr>
        <w:tc>
          <w:tcPr>
            <w:tcW w:w="9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по группам, подгруппам, статьям классификации доходов бюджетов на 2020-2021 годы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0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1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64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10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13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35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0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548,9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0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548,9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83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23,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3,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3,4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8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5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61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61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1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75,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5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17,8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3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5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3,8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1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0,1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3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3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1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2,9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0,8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0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8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</w:tr>
      <w:tr>
        <w:trPr>
          <w:trHeight w:val="5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</w:t>
            </w:r>
            <w:r>
              <w:rPr>
                <w:color w:val="000000"/>
                <w:sz w:val="24"/>
                <w:szCs w:val="24"/>
              </w:rPr>
              <w:t>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9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 109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280,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 109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280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233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575,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233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575,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33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75,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57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 354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57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54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7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54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 31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350,5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75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146,7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5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146,7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9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9,8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3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75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891,1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0"/>
        <w:gridCol w:w="5959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2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ени, штрафы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3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взыскания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5 05 0000 130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05 0000 1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497 05 0000 150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082 05 0000 150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76 05 0000 150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2466"/>
        <w:gridCol w:w="6662"/>
      </w:tblGrid>
      <w:tr>
        <w:trPr>
          <w:trHeight w:val="195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16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 источников внутреннего финансирования дефици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ых администраторов  источников внутреннего финансирования дефицита районного бюджета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6 04 01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а Александровского муниципального района Пермского края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1 05 0000 6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6370"/>
        <w:gridCol w:w="1361"/>
      </w:tblGrid>
      <w:tr>
        <w:trPr>
          <w:trHeight w:val="1065" w:hRule="atLeast"/>
        </w:trPr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27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2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29,3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34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1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10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68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5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8,1</w:t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29,2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2</w:t>
            </w:r>
          </w:p>
        </w:tc>
      </w:tr>
      <w:tr>
        <w:trPr>
          <w:trHeight w:val="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42,0</w:t>
            </w:r>
          </w:p>
        </w:tc>
      </w:tr>
      <w:tr>
        <w:trPr>
          <w:trHeight w:val="24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5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1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7,2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7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0,4</w:t>
            </w:r>
          </w:p>
        </w:tc>
      </w:tr>
      <w:tr>
        <w:trPr>
          <w:trHeight w:val="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</w:t>
            </w:r>
          </w:p>
        </w:tc>
      </w:tr>
      <w:tr>
        <w:trPr>
          <w:trHeight w:val="7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9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5</w:t>
            </w:r>
          </w:p>
        </w:tc>
      </w:tr>
      <w:tr>
        <w:trPr>
          <w:trHeight w:val="9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</w:tr>
      <w:tr>
        <w:trPr>
          <w:trHeight w:val="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7,1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7,1</w:t>
            </w:r>
          </w:p>
        </w:tc>
      </w:tr>
      <w:tr>
        <w:trPr>
          <w:trHeight w:val="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8,6</w:t>
            </w:r>
          </w:p>
        </w:tc>
      </w:tr>
      <w:tr>
        <w:trPr>
          <w:trHeight w:val="9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направленных на популяризацию предпринимательства, содействие участию 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молодежного предпринимательст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 в Александровском муниципальном районе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я туалета для МКУ "Единая дежурная диспетчерская служба Александровского муниципального района" по адресу: г. Александровск, ул. Калинина , д.3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3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3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1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5</w:t>
            </w:r>
          </w:p>
        </w:tc>
      </w:tr>
      <w:tr>
        <w:trPr>
          <w:trHeight w:val="4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5</w:t>
            </w:r>
          </w:p>
        </w:tc>
      </w:tr>
      <w:tr>
        <w:trPr>
          <w:trHeight w:val="1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1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94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реализации программ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77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служивание муниципального долга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</w:tr>
      <w:tr>
        <w:trPr>
          <w:trHeight w:val="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2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4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94,4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анспортного обслуживания населения на регулярных маршрутах Александровского муниципального района по регулируемым тарифам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 -Скопкор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7</w:t>
            </w:r>
          </w:p>
        </w:tc>
      </w:tr>
      <w:tr>
        <w:trPr>
          <w:trHeight w:val="1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социального партнерства в Александровском муниципальном район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ё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9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9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5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76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428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7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, находящегося в муниципальной собственности, расположенного по адресу: г. Александровск, ул. Калинина, д.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2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5236"/>
        <w:gridCol w:w="1276"/>
        <w:gridCol w:w="1275"/>
      </w:tblGrid>
      <w:tr>
        <w:trPr>
          <w:trHeight w:val="103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20-2021 годы, тыс.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78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78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78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 0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00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80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3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3,2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начального общего, основного общего, среднего обще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971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54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48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61,1</w:t>
            </w:r>
          </w:p>
        </w:tc>
      </w:tr>
      <w:tr>
        <w:trPr>
          <w:trHeight w:val="3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7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3,7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2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</w:tr>
      <w:tr>
        <w:trPr>
          <w:trHeight w:val="3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7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7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8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направленных на популяризацию предпринимательства, содействие участию 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молодежно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4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2,7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0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2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3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1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1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9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6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3</w:t>
            </w:r>
          </w:p>
        </w:tc>
      </w:tr>
      <w:tr>
        <w:trPr>
          <w:trHeight w:val="1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9,7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анспортного обслуживания населения на регулярных маршрутах Александровского муниципального района по регулируемым тариф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 -Скопкор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социального партнерства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9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9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9,6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9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28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7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 154,8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60"/>
        <w:gridCol w:w="1627"/>
        <w:gridCol w:w="576"/>
        <w:gridCol w:w="5236"/>
        <w:gridCol w:w="1300"/>
      </w:tblGrid>
      <w:tr>
        <w:trPr>
          <w:trHeight w:val="345" w:hRule="atLeast"/>
        </w:trPr>
        <w:tc>
          <w:tcPr>
            <w:tcW w:w="10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5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8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56,5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50,7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5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5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55,9</w:t>
            </w:r>
          </w:p>
        </w:tc>
      </w:tr>
      <w:tr>
        <w:trPr>
          <w:trHeight w:val="10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2,7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8,1</w:t>
            </w:r>
          </w:p>
        </w:tc>
      </w:tr>
      <w:tr>
        <w:trPr>
          <w:trHeight w:val="2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8,1</w:t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90,1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2</w:t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97,5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5</w:t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6</w:t>
            </w:r>
          </w:p>
        </w:tc>
      </w:tr>
      <w:tr>
        <w:trPr>
          <w:trHeight w:val="6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9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5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9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6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6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2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6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7,3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1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6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4</w:t>
            </w:r>
          </w:p>
        </w:tc>
      </w:tr>
      <w:tr>
        <w:trPr>
          <w:trHeight w:val="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я туалета для МКУ "Единая дежурная диспетчерская служба Александровского муниципального района" по адресу: г. Александровск, ул. Калинина, д.3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социального партнерства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ё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анспортного обслуживания населения на регулярных маршрутах Александровского муниципального района по регулируемым тарифа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 -Скопкорт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направленных на популяризацию предпринимательства, содействие участию 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молодежного предпринима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3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7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</w:t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, находящегося в муниципальной собственности, расположенного по адресу: г. Александровск, ул. Калинина, д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служивание муниципального долга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9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8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6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2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6</w:t>
            </w:r>
          </w:p>
        </w:tc>
      </w:tr>
      <w:tr>
        <w:trPr>
          <w:trHeight w:val="6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83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67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21,6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709"/>
        <w:gridCol w:w="576"/>
        <w:gridCol w:w="3952"/>
        <w:gridCol w:w="1276"/>
        <w:gridCol w:w="1275"/>
      </w:tblGrid>
      <w:tr>
        <w:trPr>
          <w:trHeight w:val="315" w:hRule="atLeast"/>
        </w:trPr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20-2021 годы, тыс. рублей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78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24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37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37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37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3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58,8</w:t>
            </w:r>
          </w:p>
        </w:tc>
      </w:tr>
      <w:tr>
        <w:trPr>
          <w:trHeight w:val="9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3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15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15,5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15,5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15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8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0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2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16,6</w:t>
            </w:r>
          </w:p>
        </w:tc>
      </w:tr>
      <w:tr>
        <w:trPr>
          <w:trHeight w:val="5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1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3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8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8,6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3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9,7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3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дошкольно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7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дошкольно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7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10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7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3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9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>
          <w:trHeight w:val="1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9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6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6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3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9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1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 в Александровском муниципальном район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социального партнерства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анспортного обслуживания населения на регулярных маршрутах Александровского муниципального района по регулируемым тариф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 -Скопкор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4,9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4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4,9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9</w:t>
            </w:r>
          </w:p>
        </w:tc>
      </w:tr>
      <w:tr>
        <w:trPr>
          <w:trHeight w:val="2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направленных на популяризацию предпринимательства, содействие участию 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развитию молодежно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8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2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2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36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1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1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1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1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3</w:t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 154,8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Дотации из районного фонда финансовой поддержки поселений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Cs w:val="24"/>
          <w:lang w:val="en-US"/>
        </w:rPr>
        <w:t>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623"/>
        <w:gridCol w:w="1792"/>
        <w:gridCol w:w="190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5,4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85,9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34,7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5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,4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6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98,4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Cs w:val="24"/>
          <w:lang w:val="en-US"/>
        </w:rPr>
        <w:t>на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765"/>
        <w:gridCol w:w="1559"/>
        <w:gridCol w:w="190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5,3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53,1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9,1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,9</w:t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733,4</w:t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Cs w:val="24"/>
          <w:lang w:val="en-US"/>
        </w:rPr>
        <w:t>на 20</w:t>
      </w:r>
      <w:r>
        <w:rPr>
          <w:b/>
          <w:bCs/>
          <w:szCs w:val="24"/>
        </w:rPr>
        <w:t>21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765"/>
        <w:gridCol w:w="1701"/>
        <w:gridCol w:w="190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36,3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2,6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8,0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6,5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253,4</w:t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/>
        <w:t>от 20.12.2018 № 32</w:t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80"/>
      </w:tblGrid>
      <w:tr>
        <w:trPr>
          <w:trHeight w:val="1275" w:hRule="atLeast"/>
        </w:trPr>
        <w:tc>
          <w:tcPr>
            <w:tcW w:w="9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28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7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</w:t>
              <w:br/>
              <w:t>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4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163,6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245"/>
        <w:gridCol w:w="1417"/>
        <w:gridCol w:w="1418"/>
      </w:tblGrid>
      <w:tr>
        <w:trPr>
          <w:trHeight w:val="97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, тыс. рублей</w:t>
            </w:r>
          </w:p>
        </w:tc>
      </w:tr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207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5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76,2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112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рганизации   оздоровления и отдыха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75,6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7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280,4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 гарантий Александровского муниципального района 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779"/>
        <w:gridCol w:w="1440"/>
        <w:gridCol w:w="20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влечение кредитных ресурсов от других бюджетов бюджетной системы Российской Федерации для обеспечения исполнения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9,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19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 181,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 223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1,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 гарантий Александровского муниципального района на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- 20</w:t>
      </w:r>
      <w:r>
        <w:rPr>
          <w:b/>
          <w:bCs/>
          <w:szCs w:val="24"/>
        </w:rPr>
        <w:t>21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714"/>
        <w:gridCol w:w="1160"/>
        <w:gridCol w:w="1134"/>
        <w:gridCol w:w="1701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гарантир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влечение кредитных ресурсов от других бюджетов бюджетной системы Российской Федерации для обеспечения исполн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 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 17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20– 2021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FF00"/>
          <w:sz w:val="24"/>
          <w:szCs w:val="28"/>
        </w:rPr>
      </w:pPr>
      <w:r>
        <w:rPr>
          <w:color w:val="FFFF00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4"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68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9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 внутренних заимствований Александровского муниципального района на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>-20</w:t>
      </w:r>
      <w:r>
        <w:rPr>
          <w:b/>
          <w:bCs/>
          <w:szCs w:val="24"/>
        </w:rPr>
        <w:t>21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8"/>
        <w:gridCol w:w="1214"/>
        <w:gridCol w:w="11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1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559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 268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614,7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 578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578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578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578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 96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63,5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63,5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63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394"/>
        <w:gridCol w:w="1185"/>
        <w:gridCol w:w="1275"/>
      </w:tblGrid>
      <w:tr>
        <w:trPr>
          <w:trHeight w:val="330" w:hRule="atLeast"/>
        </w:trPr>
        <w:tc>
          <w:tcPr>
            <w:tcW w:w="100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чники финансирования дефицита бюджета на 2020-2021 год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7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8,8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7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8,8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 3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 591,1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3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591,1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1 05 02 01 0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3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591,1</w:t>
            </w:r>
          </w:p>
        </w:tc>
      </w:tr>
      <w:tr>
        <w:trPr>
          <w:trHeight w:val="4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1 05 02 01 05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3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591,1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01 05 00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 6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4 722,3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6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722,3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1 05 02 01 0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6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722,3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1 05 02 01 05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6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722,3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 01 06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 01 06 04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700,0</w:t>
            </w:r>
          </w:p>
        </w:tc>
      </w:tr>
      <w:tr>
        <w:trPr>
          <w:trHeight w:val="3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4 01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700,0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4 01 00 0000 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 01 06 05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3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5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2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2 05 0000 6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 Александровского муниципального района на 2019 год, тыс. руб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  <w:gridCol w:w="97"/>
      </w:tblGrid>
      <w:tr>
        <w:trPr>
          <w:trHeight w:val="65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20,8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8,7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79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 Александровского муниципального района на 2020 -2021 год, тыс. рублей</w:t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560"/>
        <w:gridCol w:w="1560"/>
      </w:tblGrid>
      <w:tr>
        <w:trPr>
          <w:trHeight w:val="6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,9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1600"/>
        <w:gridCol w:w="1519"/>
        <w:gridCol w:w="1559"/>
      </w:tblGrid>
      <w:tr>
        <w:trPr>
          <w:trHeight w:val="75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9 год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25,012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6,2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18,7597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МБОУ "Гимназия" по адресу: 618320, Пермский край, город Александровск, ул. Пионерская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15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3655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"ООШ № 8"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98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23950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23" по адресу: 618340, Пермский край, город Александровск, пос. Яйва, ул. 8 Марта,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46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495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16" по адресу: 618334 Пермский край, город Александровск, ул. Кирова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6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5,948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19"/>
            <w:r>
              <w:rPr>
                <w:sz w:val="24"/>
                <w:szCs w:val="24"/>
              </w:rPr>
              <w:t>Ремонт здания (спортивный зал, подвал, устройство запасного выхода) МБОУ «СОШ № 6" по адресу: 618320, Пермский край, город Александровск, ул. Ленина 19</w:t>
            </w:r>
            <w:bookmarkEnd w:id="1"/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8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5660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"ООШ № 7" по адресу: 618320, Пермский край, город Александровск, п. Карьер-Известняк, ул. Горького,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60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4515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фасад, пристрой) МБДОУ "Детский сад № 16" по адресу: 618334, Пермский край, город Александровск, ул. Кирова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6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3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освещение) МБУ ДО "ДЮСШ" по адресу: 618320, Пермский край, город Александровск, ул. Калинина,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45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3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0947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санузлы) МКОУ "ЯСОШИ" по адресу: 618340, Пермский край, город Александровск, пос. Яйва, ул. Коммунистическая.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4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0725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25,0129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6,25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18,75972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9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284"/>
      </w:tblGrid>
      <w:tr>
        <w:trPr>
          <w:trHeight w:val="61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"Приобретение в муниципальную собственность Александровского городского поселения помещений (жилых помещений) в 2019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вестиционный проект "Приобретение в муниципальную собственность Яйвинского городского поселения помещений (жилых помещений) в 2019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2 101,9999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6,4999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4999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3 101,9999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6,4999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,499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5">
    <w:name w:val="xl5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10">
    <w:name w:val="xl61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8">
    <w:name w:val="xl64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0">
    <w:name w:val="xl720"/>
    <w:basedOn w:val="Normal"/>
    <w:qFormat/>
    <w:pPr>
      <w:spacing w:before="280" w:after="280"/>
    </w:pPr>
    <w:rPr>
      <w:sz w:val="24"/>
      <w:szCs w:val="24"/>
    </w:rPr>
  </w:style>
  <w:style w:type="paragraph" w:styleId="Xl721">
    <w:name w:val="xl72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2">
    <w:name w:val="xl722"/>
    <w:basedOn w:val="Normal"/>
    <w:qFormat/>
    <w:pPr>
      <w:spacing w:before="280" w:after="280"/>
    </w:pPr>
    <w:rPr>
      <w:sz w:val="24"/>
      <w:szCs w:val="24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6">
    <w:name w:val="xl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68">
    <w:name w:val="xl76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0">
    <w:name w:val="xl78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5">
    <w:name w:val="xl7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D3C9EAB448C5036C609F759710BB6CD9801F32E71F180125B766E7E05DB0BBC624C68A73CDCb2s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0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2-21T10:31:00Z</dcterms:modified>
  <cp:revision>4</cp:revision>
  <dc:subject/>
  <dc:title>П  О  С  Т  А  Н  О  В  Л  Е  Н  И  Е</dc:title>
</cp:coreProperties>
</file>