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59113347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12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12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38270" cy="1438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827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назначении публичных слушаний по вопросу преобразования поселений, входящих в состав Александровского муниципального района, путем их объединения, не влекущего изменения границ иных муниципальных образован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1pt;height:113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назначении публичных слушаний по вопросу преобразования поселений, входящих в состав Александровского муниципального района, путем их объединения, не влекущего изменения границ иных муниципальных образова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ями 2, 3 ст. 13, п. 4 ч. 3 ст. 28 Федерального закона от 06.10.2003 № 131-ФЗ «Об общих принципах организации местного самоуправления в Российской Федерации», статьями 22, 30 Устава Александровского муниципального района Пермского края, Положением о публичных слушаниях в Александровском муниципальном районе, утвержденным решением Земского Собрания от 23.04.2015 № 179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 Назначить проведение публичных слушаний по вопросу преобразования 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 входящих в состав Александровского муниципального района, путем их объединения, не влекущего изменения границ иных муниципальных образований, на 17 января 2019 года, начало в 17:30 часов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2. Определить место проведения публичных слушаний: г. Александровск, ул. Ленина, 20а, 4-й этаж, зал заседаний Земского Собрания Александровского муниципального района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Утвердить состав организационного комитета по подготовке и проведению публичных слушаний согласно приложению 1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 Утвердить порядок учета предложений по вышеуказанному вопросу и порядок участия граждан в его обсуждении согласно приложению 2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править настоящее решение в представительные органы 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 для обсуждения и принятия соответствующих решений по результатам публичных слушаний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. Опубликовать настоящее решение в газете «Боевой путь» и обнародовать на официальном сайте aleksraion.ru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Земского Собрания</w:t>
      </w:r>
    </w:p>
    <w:p>
      <w:pPr>
        <w:pStyle w:val="Normal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ександровского муниципального района</w:t>
      </w:r>
    </w:p>
    <w:p>
      <w:pPr>
        <w:pStyle w:val="Normal"/>
        <w:ind w:firstLine="5103"/>
        <w:rPr/>
      </w:pPr>
      <w:r>
        <w:rPr>
          <w:rFonts w:eastAsia="Calibri"/>
          <w:sz w:val="24"/>
          <w:szCs w:val="24"/>
          <w:lang w:eastAsia="en-US"/>
        </w:rPr>
        <w:t>от 20.12.2018 № 29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организационного комитета по вопросу преобразования поселений,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входящих в состав Александровского муниципального района, путем их объединения, не влекущего изменения границ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иных муниципальных образований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едседатель:</w:t>
      </w:r>
    </w:p>
    <w:p>
      <w:pPr>
        <w:pStyle w:val="Normal"/>
        <w:widowControl w:val="false"/>
        <w:ind w:left="4536" w:hanging="4536"/>
        <w:jc w:val="both"/>
        <w:rPr>
          <w:szCs w:val="24"/>
        </w:rPr>
      </w:pPr>
      <w:r>
        <w:rPr>
          <w:szCs w:val="24"/>
        </w:rPr>
        <w:t>Щеглов Дмитрий Владимирович - председатель Земского Собрания            Александровского муниципального района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Заместитель председателя:</w:t>
      </w:r>
    </w:p>
    <w:p>
      <w:pPr>
        <w:pStyle w:val="Normal"/>
        <w:ind w:left="4536" w:hanging="453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Богатырева Светлана Валентиновна - Глава муниципального района – глава администрации Александровского муниципального район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b/>
          <w:szCs w:val="24"/>
          <w:lang w:eastAsia="en-US"/>
        </w:rPr>
        <w:t>Члены оргкомитета:</w:t>
      </w:r>
    </w:p>
    <w:p>
      <w:pPr>
        <w:pStyle w:val="Normal"/>
        <w:ind w:left="4536" w:hanging="453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айорова Светлана Викторовна – депутат Земского Собрания по  избирательному округу № 8;</w:t>
      </w:r>
    </w:p>
    <w:p>
      <w:pPr>
        <w:pStyle w:val="Normal"/>
        <w:ind w:left="4536" w:hanging="4536"/>
        <w:jc w:val="both"/>
        <w:rPr/>
      </w:pPr>
      <w:r>
        <w:rPr>
          <w:rFonts w:eastAsia="Calibri"/>
          <w:szCs w:val="24"/>
          <w:lang w:eastAsia="en-US"/>
        </w:rPr>
        <w:t>Овчинникова Ольга Прокопьев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</w:t>
      </w:r>
      <w:r>
        <w:rPr>
          <w:rFonts w:eastAsia="Calibri"/>
          <w:szCs w:val="24"/>
          <w:lang w:eastAsia="en-US"/>
        </w:rPr>
        <w:t>депутат Земского Собрания по  избирательному округу № 14</w:t>
      </w:r>
    </w:p>
    <w:p>
      <w:pPr>
        <w:pStyle w:val="Normal"/>
        <w:ind w:left="4536" w:hanging="4536"/>
        <w:jc w:val="both"/>
        <w:rPr/>
      </w:pPr>
      <w:r>
        <w:rPr>
          <w:rFonts w:eastAsia="Calibri"/>
          <w:szCs w:val="24"/>
          <w:lang w:eastAsia="en-US"/>
        </w:rPr>
        <w:t>Поздняков Владимир Ананьеви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- </w:t>
      </w:r>
      <w:r>
        <w:rPr>
          <w:rFonts w:eastAsia="Calibri"/>
          <w:szCs w:val="24"/>
          <w:lang w:eastAsia="en-US"/>
        </w:rPr>
        <w:t>депутат Земского Собрания по  избирательному округу № 4</w:t>
      </w:r>
    </w:p>
    <w:p>
      <w:pPr>
        <w:pStyle w:val="Normal"/>
        <w:rPr/>
      </w:pPr>
      <w:r>
        <w:rPr>
          <w:rFonts w:eastAsia="Calibri"/>
          <w:szCs w:val="24"/>
          <w:lang w:eastAsia="en-US"/>
        </w:rPr>
        <w:t>Усс Лариса Янов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</w:t>
      </w:r>
      <w:r>
        <w:rPr>
          <w:rFonts w:eastAsia="Calibri"/>
          <w:szCs w:val="24"/>
          <w:lang w:eastAsia="en-US"/>
        </w:rPr>
        <w:t>депутат Земского Собрания по избирательному округу № 7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Земского Собрания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ександровского муниципального района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0.12.2018 № 29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учета предложений по вопросу преобразования поселений, входящих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в состав Александровского муниципального района, путем их объединения,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не влекущего изменения границ иных муниципальных образований,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и порядок участия граждан в его обсуждении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 Предложения по вопросу преобразования поселений, входящих в состав Александровского муниципального района, путем их объединения, не влекущего изменения границ иных муниципальных образований, принимаются от граждан, постоянно проживающих на территории Александровского муниципального района и достигших 18 лет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 Предложения граждан принимаются со дня опубликования (обнародования) настоящего решения по 17 января 2019 г. включительно. Предложения граждан, направленные по истечении указанного срока, не рассматриваются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 Предложения граждан направляются в письменном виде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. Предложения по вопросу преобразования поселений, входящих в состав Александровского муниципального района, путем их объединения, не влекущего изменения границ иных муниципальных образований, принимаются организационным комитетом по подготовке и проведению публичных слушаний в рабочие дни с 8.00 час. до 12.00 час. и с 13.00 час. до 17.00 час. по адресу: 618320, Пермский край, г.Александровск, ул.Ленина, 20а, к.28 (аппарат Земского Собрания Александровского муниципального района), телефоны (34274) 3-57-15, 3-55-29, либо направляются по почте по указанному адресу с пометкой на конверте «В организационный комитет по подготовке и проведению публичных слушаний по вопросу преобразования поселений, входящих в состав Александровского муниципального района, путем их объединения, не влекущего изменения границ иных муниципальных образований.</w:t>
      </w:r>
    </w:p>
    <w:p>
      <w:pPr>
        <w:pStyle w:val="Normal"/>
        <w:ind w:firstLine="709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szCs w:val="24"/>
          <w:lang w:eastAsia="en-US"/>
        </w:rPr>
        <w:t>5. Участие граждан в обсуждении указанного вопроса, принятие и рассмотрение поступивших предложений проводится в порядке, установленном Положением о публичных слушаниях в Александровского муниципальном район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3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8-12-21T10:25:00Z</dcterms:modified>
  <cp:revision>3</cp:revision>
  <dc:subject/>
  <dc:title>П  О  С  Т  А  Н  О  В  Л  Е  Н  И  Е</dc:title>
</cp:coreProperties>
</file>