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значении публичных слушаний по вопросу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09.2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назначении публичных слушаний по вопросу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 частями 2, 3 ст. 13, п. 4 ч. 3 ст. 28 Федерального закона от 06.10.2003 № 131-ФЗ «Об общих принципах организации местного самоуправления в Российской Федерации», статьями 22, 30 Устава Александровского муниципального района Пермского края, Положением о публичных слушаниях в Александровском муниципальном районе, утвержденным решением Земского Собрания от 23.04.2015 № 179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Назначить проведение публичных слушаний по вопросу преобразования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 входящих в состав Александровского муниципального района, путем их объединения, не влекущего изменения границ иных муниципальных образований, на 17 января 2019 года, начало в 18 ча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Определить место проведения публичных слушаний: г.Александровск, ул.Ленина, 20а, 4-й этаж, зал заседаний Земского Собрания Александр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твердить состав организационного комитета по подготовке и проведению публичных слушаний согласно приложению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Утвердить порядок учета предложений по вышеуказанному вопросу и порядок участия граждан в его обсуждении согласно приложению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Направить настоящее решение в представительные органы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 для обсуждения и принятия соответствующих решений по результатам публичных слуш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Опубликовать настоящее решение в газете «Боевой путь» и обнародовать на официальном сайте aleksraion.ru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0.12.2018 № 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организационного комитета по вопросу преобразования поселений,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входящих в состав Александровского муниципального района, путем их объединения, не влекущего изменения границ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ных муниципальных образов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Щеглов Дмитрий Владимирович - председатель Земского Собрания Александров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председателя:</w:t>
      </w:r>
    </w:p>
    <w:p>
      <w:pPr>
        <w:pStyle w:val="Normal"/>
        <w:rPr/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оргкомитета:</w:t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0.12.2018 № 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ета предложений по вопросу преобразования поселений, входящи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состав Александровского муниципального района, путем их объединен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 влекущего изменения границ иных муниципальных образований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орядок участия граждан в его обсужд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 Предложения по вопросу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, принимаются от граждан, постоянно проживающих на территории Александровского муниципального района и достигших 18 лет.</w:t>
      </w:r>
    </w:p>
    <w:p>
      <w:pPr>
        <w:pStyle w:val="Normal"/>
        <w:ind w:firstLine="709"/>
        <w:jc w:val="both"/>
        <w:rPr/>
      </w:pPr>
      <w:r>
        <w:rPr>
          <w:sz w:val="24"/>
        </w:rPr>
        <w:t>2. Предложения граждан принимаются со дня опубликования (обнародования) настоящего решения по 17 января 2019 г. включительно. Предложения граждан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едложения граждан направляются в письменном вид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 Предложения по вопросу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, принимаются организационным комитетом по подготовке и проведению публичных слушаний в рабочие дни с 8.00 час. до 12.00 час. и с 13.00 час. до 17.00 час. по адресу: 618320, Пермский край, г.Александровск, ул.Ленина, 20а, к.28 (аппарат Земского Собрания Александровского муниципального района), телефоны (34274) 3-57-15, 3-55-29, либо направляются по почте по указанному адресу с пометкой на конверте «В организационный комитет по подготовке и проведению публичных слушаний по вопросу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>5. Участие граждан в обсуждении указанного вопроса, принятие и рассмотрение поступивших предложений проводится в порядке, установленном Положением о публичных слушаниях в Александровского муниципальном районе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6:00Z</dcterms:created>
  <dc:creator>Дума</dc:creator>
  <dc:description/>
  <cp:keywords/>
  <dc:language>en-US</dc:language>
  <cp:lastModifiedBy>ZS-G</cp:lastModifiedBy>
  <cp:lastPrinted>2018-12-12T08:24:00Z</cp:lastPrinted>
  <dcterms:modified xsi:type="dcterms:W3CDTF">2018-12-14T05:23:00Z</dcterms:modified>
  <cp:revision>4</cp:revision>
  <dc:subject/>
  <dc:title>ПРОЕКТ</dc:title>
</cp:coreProperties>
</file>