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 внесении изменений в Устав Александров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в преамбу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бзаце первом третье предложение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На западе район граничит с муниципальным образованием «Город Березники», на северо-западе – с Соликамским городским округом, на севере – с Красновишерским муниципальным районом, на востоке – со Свердловской областью, а южные почти прямолинейные границы отделяют территорию района от земель городских округов «Город Кизел», «Город Губаха» и Добрянского муниципального района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в статье 5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ункт 5 части 1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ункт 16 част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ункт 17 части 1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пункт 31 части 1 дополнить словом «(волонтерству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 пункт 2 части 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в статье 6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асть 1 дополнить пунктом 14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 статье 12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 части 2 исключить слово «(обнародование)» во всех случаях и падеж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 части 5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ключить слово «(обнародование)» во всех случаях и падеж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ключить слово «(обнародовать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статью 15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Статья 15. Порядок опубликования (обнародования) и вступления в силу муниципальных правовых актов</w:t>
      </w:r>
    </w:p>
    <w:p>
      <w:pPr>
        <w:pStyle w:val="Normal"/>
        <w:ind w:firstLine="720"/>
        <w:jc w:val="both"/>
        <w:rPr/>
      </w:pPr>
      <w:r>
        <w:rPr>
          <w:sz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лександровский муниципальный район Пермского края, а также соглашения, заключаемые между органами местного самоуправления, подлежат обязательному официальному опубликованию и вступают в силу после их официального опубликования. Нормативные правовые акты Земского Собра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фициальному опубликованию подлежат и иные муниципальные правовые акты в случаях, предусмотренных действующим законодательством и настоящим Уст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униципальные правовые акты, подлежащие обязательному официальному опубликованию, вступают в силу со дня их официального опубликования, если самим правовым актом, настоящим Уставом или законом не установлен другой срок и (или) порядок вступления их в сил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печатном средстве массовой информации, учредителем которого является администрация района: общественно-политической газете «Боевой путь» (в том числе в официальном приложении или специальном выпуске) (свидетельство о регистрации средства массовой информации ПИ № ТУ 59 – 0347 от 11 мая 2010 г. выдано Управлением Федеральной службы по надзору в сфере связи, информационных технологий и массовых коммуникаций по Пермскому кра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документы (приложения, схемы, таблицы, перечни и т.д.), утверждаемые муниципальным правовым актом, подлежащим обязательному официальному опубликованию, также подлежат обязательному официальному опубликова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муниципальный правовой акт опубликован частями, днем его официального опубликования считается дата опубликования последней ч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ополнительно муниципальные правовые акты, соглашения могут быть обнародованы (распространены) через библиотечную сеть, по телевидению и радио, размещены на официальном сайте Александровского муниципального района в информационно-телекоммуникационной сети «Интернет» http://aleksraion.ru, переданы по каналам связи, опубликованы в печатных изданиях, не являющихся официальным источником опубликования, размещены в магазинах, клубах, зданиях органов местного самоуправления, иных общественных местах или доведены до всеобщего сведения другими общедоступными способ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Не подлежат опубликованию муниципальные правовые акты или отдельные их положения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Опубликование муниципальных правовых актов, соглашений осуществляется в течение 15 дней со дня их подписания, если муниципальными правовыми актами, настоящим Уставом или законом не установлен более короткий ср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и официальном опубликовании муниципального правового акта, соглашения указываются вид (форма) правового акта, дата, регистрационный номер (при наличии) и полное наименование правового акта, соглашения, наименование органа или должностного лица, принявшего (издавшего) правовой акт, наименования сторон соглашения, должность, фамилия и инициалы лица, подписавшего правовой акт, соглаш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Организация официального опубликования муниципальных правовых актов и ответственность за их своевременное опубликование возлагаются на орган местного самоуправления или должностное лицо, принявшее (издавшее) правовой ак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Муниципальные правовые акты, обязательное официальное опубликование которых не требуется, вступают в силу со дня их подписания, если самим правовым актом, настоящим Уставом или законом не установлен другой срок и (или) порядок вступления их в силу, и доводятся до заинтересованных лиц путем рассылки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6. в статье 18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части 6 исключить слово «(обнародованию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7. в статье 22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части 4 исключить слово «(обнародование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8. в статье 38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бзаце четвертом части 2 исключить слово «(обнародованию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9. в статье 41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бзаце четвертом части 5 исключить слово «(обнародованию)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0. в статье 42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нкт 1 части 2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1. в статье 43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олнить частью 5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5. Администрация Александровского муниципального района является правопреемником администрации города Александровска Пермской области.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тменить решение Земского Собрания от 28.06.2018 № 432 «О внесении изменений в Устав Александровского муниципального района Пермского кра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  Д.В. Щегл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        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2-11T10:50:00Z</dcterms:modified>
  <cp:revision>2</cp:revision>
  <dc:subject/>
  <dc:title>ПРОЕКТ</dc:title>
</cp:coreProperties>
</file>