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39065</wp:posOffset>
                </wp:positionV>
                <wp:extent cx="372427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36.25pt;mso-wrap-distance-left:9.05pt;mso-wrap-distance-right:9.05pt;mso-wrap-distance-top:0pt;mso-wrap-distance-bottom:0pt;margin-top:10.9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пунктом 1 Решения Думы Всеволодо-Вильвенского городского поселения от 18.10.2018 № 6 «О передаче Всеволодо-Вильвенским городским поселением Александровскому муниципальному району осуществления части полномочий по реализации подпрограммы 1 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Принять Александровскому муниципальному району от Всеволодо-Вильвенского городского поселения на 2019 год часть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19 году из бюджета Всеволодо-Вильвенского городского поселения в сумме 210,357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>Д.В. 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0:00Z</dcterms:created>
  <dc:creator>Дума</dc:creator>
  <dc:description/>
  <cp:keywords/>
  <dc:language>en-US</dc:language>
  <cp:lastModifiedBy>zs</cp:lastModifiedBy>
  <cp:lastPrinted>2018-11-22T13:46:00Z</cp:lastPrinted>
  <dcterms:modified xsi:type="dcterms:W3CDTF">2018-12-11T09:10:00Z</dcterms:modified>
  <cp:revision>5</cp:revision>
  <dc:subject/>
  <dc:title>ПРОЕКТ</dc:title>
</cp:coreProperties>
</file>