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я в Решение Земского Собрания Александровского муниципального района от 01.11.2012 года № 464 «Об установлении минимальной стоимости находящегося в муниципальной собственности движимого имущества, акций, долей (вкладов) в уставных (складочных) капиталах хозяйственных обществ или товариществ либо иного не относящегося к недвижимости имущества, подлежащего учету в реестрах муниципального имуще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99.2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я в Решение Земского Собрания Александровского муниципального района от 01.11.2012 года № 464 «Об установлении минимальной стоимости находящегося в муниципальной собственности движимого имущества, акций, долей (вкладов) в уставных (складочных) капиталах хозяйственных обществ или товариществ либо иного не относящегося к недвижимости имущества, подлежащего учету в реестрах муниципального имуще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Александровского муниципального района от 01.11.2012 года № 464 «Об установлении минимальной стоимости находящегося в муниципальной собственности движимого имущества, акций, долей (вкладов) в уставных (складочных) капиталах хозяйственных обществ или товариществ либо иного не относящегося к недвижимости имущества, подлежащего учету в реестрах муниципального имущества» следующее измене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ункте 1 число «3000» заменить числом «10 000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19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9:00Z</dcterms:created>
  <dc:creator>Дума</dc:creator>
  <dc:description/>
  <cp:keywords/>
  <dc:language>en-US</dc:language>
  <cp:lastModifiedBy>zs</cp:lastModifiedBy>
  <cp:lastPrinted>2018-12-11T15:41:00Z</cp:lastPrinted>
  <dcterms:modified xsi:type="dcterms:W3CDTF">2018-12-11T10:41:00Z</dcterms:modified>
  <cp:revision>3</cp:revision>
  <dc:subject/>
  <dc:title>ПРОЕКТ</dc:title>
</cp:coreProperties>
</file>