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Всеволодо-Вильвенское городское поселение» части полномочий по осуществлению внешнего муниципального финансового контроля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муниципального образования «Всеволодо-Вильвенское городское поселение» части полномочий по осуществлению внешнего муниципального финансового контроля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ью 2 статьи 264.4. Бюджетного кодекса РФ,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Александровского муниципального района от 22.11.2018 № 16 «О передаче Всеволодо-Вильвенским  городским поселением Александровскому муниципальному району осуществления части полномочий по осуществлению внешнего муниципального финансового контроля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муниципальному образованию «Александровский муниципальный район» от муниципального образования «Всеволодо-Вильвенское городское поселение» часть полномочий по осуществлению внешнего муниципального финансового контроля на 201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существление передаваемы полномочий обеспечивается за счё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по осуществлению внешнего муниципального финансового контроля в 2019 году из бюджета Всеволодо-Вильвенского городского поселения, в сумме 139,4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5:00Z</dcterms:created>
  <dc:creator>Дума</dc:creator>
  <dc:description/>
  <cp:keywords/>
  <dc:language>en-US</dc:language>
  <cp:lastModifiedBy>zs</cp:lastModifiedBy>
  <cp:lastPrinted>2018-12-11T16:33:00Z</cp:lastPrinted>
  <dcterms:modified xsi:type="dcterms:W3CDTF">2018-12-11T11:35:00Z</dcterms:modified>
  <cp:revision>2</cp:revision>
  <dc:subject/>
  <dc:title>ПРОЕКТ</dc:title>
</cp:coreProperties>
</file>