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7719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6.5pt;mso-wrap-distance-left:9.05pt;mso-wrap-distance-right:9.05pt;mso-wrap-distance-top:0pt;mso-wrap-distance-bottom:0pt;margin-top: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статьями 30, 44 Устава Александровского муниципального района Пермского края Земское Собрание Александровского муниципального района 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шение Земского Собрания Александровского муниципального района </w:t>
      </w:r>
      <w:r>
        <w:rPr>
          <w:szCs w:val="28"/>
        </w:rPr>
        <w:t>от 17.12.2015 № 234 «Об утверждении структуры администрации Александровского муниципального района Пермского края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1:</w:t>
      </w:r>
    </w:p>
    <w:p>
      <w:pPr>
        <w:pStyle w:val="Normal"/>
        <w:autoSpaceDE w:val="false"/>
        <w:ind w:firstLine="709"/>
        <w:jc w:val="both"/>
        <w:rPr/>
      </w:pPr>
      <w:r>
        <w:rPr/>
        <w:t>1.1.1. пункт 2.12.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1.2. пункт 4.4.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1.3. абзац двенадцатый пункта 5.1.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 Приложение 2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бнародовать настоящее реш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Земского Собра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лександровского муниципального района                                   Д.В. Щегл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  <w:t>Глава муниципального района –                                                                                       глава администрации Александровского                                                                         муниципального района</w:t>
        <w:tab/>
        <w:t xml:space="preserve">                                                             С.В. Богатырева</w:t>
      </w:r>
    </w:p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Земского Собрания Александровского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115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1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628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627960"/>
                          <a:chOff x="0" y="0"/>
                          <a:chExt cx="106286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22845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370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территориаль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 и молодежной политике, физ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028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999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8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9992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связям с общественностью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198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района – 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285280"/>
                            <a:ext cx="1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491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061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360"/>
                            <a:ext cx="1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70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овых отношений и социального партн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звитию предприниматель-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61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35360"/>
                            <a:ext cx="144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0491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и земельными отнош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35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и природополь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49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нфрастру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06120"/>
                            <a:ext cx="14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9129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9425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0632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делопроизводства и организацион-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-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799560"/>
                            <a:ext cx="1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507040"/>
                            <a:ext cx="144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262080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3066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906120"/>
                            <a:ext cx="102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5027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обеспечению деятельности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21.9pt" coordorigin="0,0" coordsize="16738,10438">
                <v:rect id="shape_0" stroked="f" o:allowincell="f" style="position:absolute;left:0;top:0;width:167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35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839" to="1457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8279" to="14576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21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59" to="75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7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699" to="145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659" to="553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4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территориаль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7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 и молодежной политике, физ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79" to="5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88" to="53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5399" to="1457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619" to="145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39" to="1457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299" to="1259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399" to="125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4499" to="12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629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связям с общественностью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50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района – 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237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2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2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48" to="30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48" to="23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08" to="251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5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25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251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овых отношений и социального партн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звитию предприниматель-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27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– председатель комитета по управлению имуществом и земель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48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8" to="485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8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22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и земельными отнош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8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нфрастру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27;width:23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48" to="84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14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248" to="1061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59" to="1008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08" to="1025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139" to="102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2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25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4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7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делопроизводства и организацион-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-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259" to="1421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059" to="12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48" to="1242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412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20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427;width:161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79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обеспечению деятельности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8099" to="553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2763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социальному развит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социальному развитию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6:00Z</dcterms:created>
  <dc:creator>Дума</dc:creator>
  <dc:description/>
  <cp:keywords/>
  <dc:language>en-US</dc:language>
  <cp:lastModifiedBy>ZS-G</cp:lastModifiedBy>
  <cp:lastPrinted>2018-12-04T10:11:00Z</cp:lastPrinted>
  <dcterms:modified xsi:type="dcterms:W3CDTF">2018-12-14T06:13:00Z</dcterms:modified>
  <cp:revision>4</cp:revision>
  <dc:subject/>
  <dc:title>ПРОЕКТ</dc:title>
</cp:coreProperties>
</file>