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368173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89.45pt;mso-wrap-distance-left:9.05pt;mso-wrap-distance-right:9.05pt;mso-wrap-distance-top:0pt;mso-wrap-distance-bottom:0pt;margin-top:1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280" w:after="28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</w:t>
      </w:r>
      <w:r>
        <w:rPr>
          <w:b/>
          <w:szCs w:val="28"/>
        </w:rPr>
        <w:t xml:space="preserve"> </w:t>
      </w:r>
      <w:r>
        <w:rPr>
          <w:szCs w:val="28"/>
        </w:rPr>
        <w:t>Положения о бюджетном процессе в Александровском муниципальном районе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>1.1 Пункт 1 статьи 1 изложить в следующей редакции:</w:t>
      </w:r>
    </w:p>
    <w:p>
      <w:pPr>
        <w:pStyle w:val="Style18"/>
        <w:ind w:firstLine="708"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8 год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48992,4 тыс. рубл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56 915,7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7 923,3 тыс. рублей.»</w:t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2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 ведомственную структуру расходов бюджета на 2018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 В пункте 4 статьи 9 цифры «19 078,6» заменить цифрами «21 885,3».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ые межбюджетные трансферты, предоставляемые бюджетам поселений Александровского муниципального района в 2018 году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4 к 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В статье 10 цифры «553 762,9» заменить цифрами «553 844,1»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 изложить в редакции согласно приложению 5 к 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18 «Источники финансирования дефицита бюджета на 2018 год» изложить в редакции согласно приложению 6 к 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0. </w:t>
      </w:r>
      <w:r>
        <w:rPr/>
        <w:t>П</w:t>
      </w:r>
      <w:r>
        <w:rPr>
          <w:szCs w:val="28"/>
        </w:rPr>
        <w:t xml:space="preserve">риложение 23 «Перечень приоритетных муниципальных проектов, реализуемых на территории Александровского муниципального района на 2018 год» </w:t>
      </w:r>
      <w:r>
        <w:rPr/>
        <w:t xml:space="preserve">изложить в редакции </w:t>
      </w:r>
      <w:r>
        <w:rPr>
          <w:szCs w:val="28"/>
        </w:rPr>
        <w:t>согласно приложению 7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1. Статью 6 изложить в следующе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Утвердить общий объем бюджетных ассигнований на исполнение публичных нормативных обязательств на 2018 год в сумме 4 577,7 тыс. рублей, на 2019-2020 годы в сумме 4 865,0 тыс. рублей ежегодно.».</w:t>
      </w:r>
    </w:p>
    <w:p>
      <w:pPr>
        <w:pStyle w:val="ConsPlusNonforma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eastAsia="Arial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 вступает в силу со дня его официального обнародования на </w:t>
      </w:r>
      <w:r>
        <w:rPr>
          <w:rStyle w:val="Style14"/>
          <w:rFonts w:eastAsia="Arial"/>
          <w:sz w:val="28"/>
          <w:szCs w:val="28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Style w:val="Style14"/>
          <w:rFonts w:eastAsia="Arial"/>
          <w:sz w:val="28"/>
          <w:szCs w:val="28"/>
          <w:lang w:val="en-US"/>
        </w:rPr>
        <w:t>www</w:t>
      </w:r>
      <w:r>
        <w:rPr>
          <w:rStyle w:val="Style14"/>
          <w:rFonts w:eastAsia="Arial"/>
          <w:sz w:val="28"/>
          <w:szCs w:val="28"/>
        </w:rPr>
        <w:t>.aleksraion.ru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pacing w:val="2"/>
          <w:sz w:val="28"/>
          <w:szCs w:val="28"/>
        </w:rPr>
      </w:pPr>
      <w:r>
        <w:rPr>
          <w:rFonts w:eastAsia="Arial" w:cs="Times New Roman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 xml:space="preserve">               </w:t>
        <w:tab/>
        <w:t xml:space="preserve"> 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1200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0" w:name="RANGE!B1%3AD93"/>
            <w:bookmarkStart w:id="1" w:name="RANGE!B1%3AD93"/>
            <w:bookmarkEnd w:id="1"/>
          </w:p>
        </w:tc>
        <w:tc>
          <w:tcPr>
            <w:tcW w:w="77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от  №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18 год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1,9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7,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7,3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3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655,4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2000 02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65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5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,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570,5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003,2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003,2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1 0501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003,2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3,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75,7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75,7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040 01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70 01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9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9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000 0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9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0 0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9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5,2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0 0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3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0 0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51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1,5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9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1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6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0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8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3000 0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6000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,0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8000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8010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19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25000 0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4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28000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30000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35000 0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30 05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43000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</w:r>
            </w:hyperlink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6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90000 0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186,6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77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6,7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7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806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06,7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9999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6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 0500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6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0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6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6,0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5,8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00000 0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5,8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0500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5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103,6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0000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103,6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18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,3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27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63,2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75,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5400"/>
        <w:gridCol w:w="1816"/>
        <w:gridCol w:w="976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4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С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SН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2С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3 2С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1 2С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щественная безопасность и профилактика правонарушений  в Александров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мещения для МКУ "Единая дежурная диспетчерская служба Александровского муниципального района" по адресу: г. Александровск, ул. Калинина, д. 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труда для диспетчерского состава МКУ "Единая дежурная диспетчерская служба Александровского муниципального района", в том числе  приобретение  мебели, жалюзи и огнетушител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культурные мероприятия районного и межпоселенческого знач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2C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1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правление муниципальным долгом Александровского муниципального района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2" name="Группа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6" style="position:absolute;margin-left:0pt;margin-top:0pt;width:37.5pt;height:12.8pt" coordorigin="0,0" coordsize="750,2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9"/>
            </w:tblGrid>
            <w:tr>
              <w:trPr>
                <w:trHeight w:val="945" w:hRule="atLeast"/>
              </w:trPr>
              <w:tc>
                <w:tcPr>
                  <w:tcW w:w="5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«Обслуживание муниципального долга Александровского муниципального района»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3 01 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" name="Группа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4" name="Группа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6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9"/>
            </w:tblGrid>
            <w:tr>
              <w:trPr>
                <w:trHeight w:val="945" w:hRule="atLeast"/>
              </w:trPr>
              <w:tc>
                <w:tcPr>
                  <w:tcW w:w="5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полнение обязательств по обслуживанию муниципального долга Александровского муниципального район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9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1 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7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омплексные кадастровые работ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2 L5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ных кадастровых рабо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6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" name="Группа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9"/>
            </w:tblGrid>
            <w:tr>
              <w:trPr>
                <w:trHeight w:val="630" w:hRule="atLeast"/>
              </w:trPr>
              <w:tc>
                <w:tcPr>
                  <w:tcW w:w="5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ое мероприятие "Мероприятия поселенческого уровня"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6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1 SP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6" name="Группа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6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9"/>
            </w:tblGrid>
            <w:tr>
              <w:trPr>
                <w:trHeight w:val="1575" w:hRule="atLeast"/>
              </w:trPr>
              <w:tc>
                <w:tcPr>
                  <w:tcW w:w="5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ализация муниципальных программ, приорит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6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7" name="Группа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1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9"/>
            </w:tblGrid>
            <w:tr>
              <w:trPr>
                <w:trHeight w:val="315" w:hRule="atLeast"/>
              </w:trPr>
              <w:tc>
                <w:tcPr>
                  <w:tcW w:w="5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жбюджетные трансферт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6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 806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806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806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992475</wp:posOffset>
                      </wp:positionV>
                      <wp:extent cx="635" cy="161925"/>
                      <wp:effectExtent l="0" t="0" r="0" b="0"/>
                      <wp:wrapNone/>
                      <wp:docPr id="8" name="Группа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6" style="position:absolute;margin-left:0pt;margin-top:-1259.25pt;width:0.05pt;height:12.75pt" coordorigin="0,-25185" coordsize="1,255">
                      <v:shape id="shape_0" stroked="f" o:allowincell="t" style="position:absolute;left:0;top:-2518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18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18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185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9" name="Группа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9"/>
            </w:tblGrid>
            <w:tr>
              <w:trPr>
                <w:trHeight w:val="630" w:hRule="atLeast"/>
              </w:trPr>
              <w:tc>
                <w:tcPr>
                  <w:tcW w:w="5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0" name="Группа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9"/>
            </w:tblGrid>
            <w:tr>
              <w:trPr>
                <w:trHeight w:val="315" w:hRule="atLeast"/>
              </w:trPr>
              <w:tc>
                <w:tcPr>
                  <w:tcW w:w="5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 0 00 0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7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7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бухгалтерского учета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7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7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предупреждению чрезвычайных ситу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7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681"/>
        <w:gridCol w:w="660"/>
        <w:gridCol w:w="4301"/>
        <w:gridCol w:w="1816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F192"/>
            <w:bookmarkStart w:id="3" w:name="RANGE!A1%3AF192"/>
            <w:bookmarkEnd w:id="3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8 год, тыс. 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48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8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4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4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4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4,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1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4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6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,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>
          <w:trHeight w:val="54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SН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1 2С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дошкольного образования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С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,8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3,2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2С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2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25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3 2С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19,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0,3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3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9,1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7,4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7,4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7,4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7,4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7,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3,5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,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,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1 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3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7,9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,4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Комплексные кадастровые работ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,7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2 L5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ных кадастровых рабо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,7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,7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,8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6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7,2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7,2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7,2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предупреждению чрезвычайных ситу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щественная безопасность и профилактика правонарушений  в Александров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5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мещения для МКУ "Единая дежурная диспетчерская служба Александровского муниципального района" по адресу: г. Александровск, ул. Калинина, д. 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18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труда для диспетчерского состава МКУ "Единая дежурная диспетчерская служба Александровского муниципального района", в том числе  приобретение  мебели, жалюзи и огнетушител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19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19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,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,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,0</w:t>
            </w:r>
          </w:p>
        </w:tc>
      </w:tr>
      <w:tr>
        <w:trPr>
          <w:trHeight w:val="17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,0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2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2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2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2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2,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2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7,5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1,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7,3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7,3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7,3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7,3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7,3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7,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2C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</w:tr>
      <w:tr>
        <w:trPr>
          <w:trHeight w:val="19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3,5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3,5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3,5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правление муниципальным долгом Александровского муниципального района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3,5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бслуживание муниципального долга Александровского муниципального района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3,5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3 01 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3,5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3,5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0,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6</w:t>
            </w:r>
          </w:p>
        </w:tc>
      </w:tr>
      <w:tr>
        <w:trPr>
          <w:trHeight w:val="16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6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6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6</w:t>
            </w:r>
          </w:p>
        </w:tc>
      </w:tr>
      <w:tr>
        <w:trPr>
          <w:trHeight w:val="20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6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 788,7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1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489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489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489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490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0pt;margin-top:0pt;width:37.5pt;height:12.75pt" coordorigin="0,0" coordsize="750,2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4893" stroked="f" o:allowincell="t" style="position:absolute;left:0;top:0;width:268;height:13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0"/>
            </w:tblGrid>
            <w:tr>
              <w:trPr>
                <w:trHeight w:val="405" w:hRule="atLeast"/>
              </w:trPr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ругие общегосударственные вопрос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788,7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806,7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806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806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бухгалтерского учета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19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0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6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6,7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6,7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6,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6,7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1 SP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2" name="Группа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4893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4894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4895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4900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6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3" name="Группа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4893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4894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4895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4900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0"/>
            </w:tblGrid>
            <w:tr>
              <w:trPr>
                <w:trHeight w:val="315" w:hRule="atLeast"/>
              </w:trPr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жбюджетные трансферт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6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4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4893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4894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4895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4900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5" name="Группа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4893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4894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4895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4900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6" name="Группа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4893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4894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4895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4900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7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4893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4894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4895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4900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8" name="Группа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4893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4894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4895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4900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6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9" name="Группа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4893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4894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4895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4900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1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20" name="Группа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4893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4894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4895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4900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6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0"/>
            </w:tblGrid>
            <w:tr>
              <w:trPr>
                <w:trHeight w:val="315" w:hRule="atLeast"/>
              </w:trPr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71,1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решению </w:t>
        <w:br/>
        <w:t>Земского Собрания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№       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1 к решению </w:t>
        <w:br/>
        <w:t>Земского Собрания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12.2017 № 394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ые межбюджетные трансферты, предоставляемые бюджетам поселений Александровского муниципального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йона в 2018 году, тыс. рубле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Создание условий эффективного развития сети организаций культуры в поселениях Александровского муниципального района на 2016-2018 годы, из ни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9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92,8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Яйви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Скопкортне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20 29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Александровского городского поселения помещений (жилых помещений) в 2017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88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  88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питальный ремонт, ремонт объектов общественной инфраструктуры муниципального значения в 2018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37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51,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 22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3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роительство блочно-модульной котельной на твердом топливе в пос. Ивакинский карьер Александровского муниципального района Перм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48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 480,2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4.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муниципального образования "Всеволодо-Вильвенское городское поселение" жил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4175,4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4175,4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зработка проекта межевания территории и проекта планировки территории поселения в кадастровом квартале  59:02:02010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,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зработка проектов планировки территории с проектом межевания территории (кадастровые кварталы 59:02:01011612, 59:02:0101166, 59:02:0101170, 59:02:0101171, 59:02:01011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Александровского городского поселения помещений (жилых помеще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7,4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47,4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ведение в нормативное состояние уличных сетей наружного осв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Яйви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21 885,3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2560"/>
        <w:gridCol w:w="158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G55"/>
            <w:bookmarkStart w:id="5" w:name="RANGE!A1%3AG55"/>
            <w:bookmarkEnd w:id="5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        №     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"  Приложение 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12.2017 № 394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рублей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848,7</w:t>
            </w:r>
          </w:p>
        </w:tc>
      </w:tr>
      <w:tr>
        <w:trPr>
          <w:trHeight w:val="82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 759,1</w:t>
            </w:r>
          </w:p>
        </w:tc>
      </w:tr>
      <w:tr>
        <w:trPr>
          <w:trHeight w:val="31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71,3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02,4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7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7</w:t>
            </w:r>
          </w:p>
        </w:tc>
      </w:tr>
      <w:tr>
        <w:trPr>
          <w:trHeight w:val="75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9,1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>
          <w:trHeight w:val="187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50,7</w:t>
            </w:r>
          </w:p>
        </w:tc>
      </w:tr>
      <w:tr>
        <w:trPr>
          <w:trHeight w:val="153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,0</w:t>
            </w:r>
          </w:p>
        </w:tc>
      </w:tr>
      <w:tr>
        <w:trPr>
          <w:trHeight w:val="11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13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62,3</w:t>
            </w:r>
          </w:p>
        </w:tc>
      </w:tr>
      <w:tr>
        <w:trPr>
          <w:trHeight w:val="7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138,1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907,1</w:t>
            </w:r>
          </w:p>
        </w:tc>
      </w:tr>
      <w:tr>
        <w:trPr>
          <w:trHeight w:val="7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,6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90,0</w:t>
            </w:r>
          </w:p>
        </w:tc>
      </w:tr>
      <w:tr>
        <w:trPr>
          <w:trHeight w:val="121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585,7</w:t>
            </w:r>
          </w:p>
        </w:tc>
      </w:tr>
      <w:tr>
        <w:trPr>
          <w:trHeight w:val="121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7,0</w:t>
            </w:r>
          </w:p>
        </w:tc>
      </w:tr>
      <w:tr>
        <w:trPr>
          <w:trHeight w:val="10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на выполнение работ по благоустройству территории Александровского городского поселения (в том числе администрировани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,7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,9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0</w:t>
            </w:r>
          </w:p>
        </w:tc>
      </w:tr>
      <w:tr>
        <w:trPr>
          <w:trHeight w:val="17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 в 2017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81,4</w:t>
            </w:r>
          </w:p>
        </w:tc>
      </w:tr>
      <w:tr>
        <w:trPr>
          <w:trHeight w:val="14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,8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Строительство блочно-модульной котельной на твердом топливе в пос. Ивакинский карьер Александровского муниципального района Пермского кра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80,2</w:t>
            </w:r>
          </w:p>
        </w:tc>
      </w:tr>
      <w:tr>
        <w:trPr>
          <w:trHeight w:val="67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8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,9</w:t>
            </w:r>
          </w:p>
        </w:tc>
      </w:tr>
      <w:tr>
        <w:trPr>
          <w:trHeight w:val="19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ки территории с проектом межевания территории (кадастровые кварталы 59:02:01011612, 59:02:0101166, 59:02:0101170, 59:02:0101171, 59:02:010119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186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а межевания территории и проекта планировки территории поселения в кадастровом квартале  59:02:0201004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</w:tc>
      </w:tr>
      <w:tr>
        <w:trPr>
          <w:trHeight w:val="186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муниципального образования "Всеволодо-Вильвенское городское поселение" жилых помещ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75,4</w:t>
            </w:r>
          </w:p>
        </w:tc>
      </w:tr>
      <w:tr>
        <w:trPr>
          <w:trHeight w:val="172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,4</w:t>
            </w:r>
          </w:p>
        </w:tc>
      </w:tr>
      <w:tr>
        <w:trPr>
          <w:trHeight w:val="16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ведение в нормативное состояние учличных сетей наружного освещ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>
          <w:trHeight w:val="4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3 844,1</w:t>
            </w:r>
          </w:p>
        </w:tc>
      </w:tr>
      <w:tr>
        <w:trPr>
          <w:trHeight w:val="390" w:hRule="atLeast"/>
        </w:trPr>
        <w:tc>
          <w:tcPr>
            <w:tcW w:w="7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"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2"/>
        <w:gridCol w:w="4473"/>
        <w:gridCol w:w="2240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№ 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№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8 год,  тыс. рублей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23,3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2 00 00 00 0000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7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7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8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8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3 01 00 00 0000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3 01 00 00 0000 7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88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3 01 00 05 0000 7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ом Александровского муниципального района Пермского края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3 01 00 00 0000 8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3 01 00 05 0000 8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6,6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5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339,1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5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339,1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339,1</w:t>
            </w:r>
          </w:p>
        </w:tc>
      </w:tr>
      <w:tr>
        <w:trPr>
          <w:trHeight w:val="58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339,1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6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915,7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6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915,7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915,7</w:t>
            </w:r>
          </w:p>
        </w:tc>
      </w:tr>
      <w:tr>
        <w:trPr>
          <w:trHeight w:val="5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915,7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6 00 00 00 0000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6 05 00 00 0000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6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0 0000 6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5 0000 64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46"/>
        <w:gridCol w:w="1700"/>
        <w:gridCol w:w="1418"/>
        <w:gridCol w:w="1691"/>
      </w:tblGrid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6" w:name="RANGE!A1%3AE33"/>
            <w:bookmarkStart w:id="7" w:name="RANGE!A1%3AE33"/>
            <w:bookmarkEnd w:id="7"/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от    № 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"Приложение 2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от 14.12.2017   №  39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приоритетных муниципальных проектов, реализуемых на территории Александровского муниципального района на 2018 год</w:t>
            </w:r>
          </w:p>
        </w:tc>
      </w:tr>
      <w:tr>
        <w:trPr>
          <w:trHeight w:val="2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екта, направ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на реализацию проекта, всего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счет средств районного бюджета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Приведение в нормативное состояние объектов общественной инфраструктуры 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7,40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6,409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90,99244</w:t>
            </w:r>
          </w:p>
        </w:tc>
      </w:tr>
      <w:tr>
        <w:trPr>
          <w:trHeight w:val="16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1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7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0025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(входной тамбур) МБДОУ «Детский сад № 15» по адресу: 618320, Пермский край, город Александровск, улица Ленина, 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9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14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812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улица Коммунистическая, 1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63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4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8662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7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RANGE!B20"/>
            <w:r>
              <w:rPr>
                <w:sz w:val="22"/>
                <w:szCs w:val="22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  <w:bookmarkEnd w:id="8"/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1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79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3343</w:t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(крыльцо, отмостка, фасад) МБДОУ «Детский сад № 23» по адресу: 618340, Пермский край, город Александровск, поселок Яйва, улица Юннатов, 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8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4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4397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оловой МБОУ «Гимназия» по адресу: 618320, Пермский край, город Александровск, улица Пионерская, 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5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1575</w:t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76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73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19168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фасада МБОУ «ООШ № 7» по адресу: 618333, Пермский край, город  Александровск, </w:t>
              <w:br/>
              <w:t>поселок Карьер – Известняк, улица Горького,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01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77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3673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улица 6-ой Пятилетки,  2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74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7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6766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(замена оконных блоков,  ремонт отмостки, цоколя, замена входных дверей) МБУ ДО «ДМШ»: 618340, Пермский край, город Александровск, поселок Яйва, улица Заводская, 35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5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41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1731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. 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9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74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2546</w:t>
            </w:r>
          </w:p>
        </w:tc>
      </w:tr>
      <w:tr>
        <w:trPr>
          <w:trHeight w:val="13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. 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(ремонт потолков в коридорах и кабинетах 2-го и 3-го этажа) МБОУ «Гимназия» по адресу:618320, Пермский край, город Александровск, улица Пионерская, 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89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4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120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. 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(крыльцо и козырек главного входа) МБОУ «БСОШ № 1» по адресу: 618320, Пермский край, город Александровск, улица Кирова, 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53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5975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5. 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ентрального крыльца МКДОУ "Детский сад № 6" по адресу: 618340, Пермский край, город Александровск, поселок Яйва, улица Коммунистическая, 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2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2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7319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7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БУ ДО "ДЮЦ "Горизонт" по адресу 618320, Пермский край, город Александровск, ул. Мехоношина, д.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62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1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10824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7,40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6,409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90,99244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83"/>
      <w:headerReference w:type="first" r:id="rId8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C9EAB448C5036C609F759710BB6CD9801F32E71F180125B766E7E05DB0BBC624C68A73CDCb2s2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4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4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4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4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4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4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4.png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2:00Z</dcterms:created>
  <dc:creator>Дума</dc:creator>
  <dc:description/>
  <cp:keywords/>
  <dc:language>en-US</dc:language>
  <cp:lastModifiedBy>ZS-G</cp:lastModifiedBy>
  <cp:lastPrinted>2018-12-10T13:59:00Z</cp:lastPrinted>
  <dcterms:modified xsi:type="dcterms:W3CDTF">2018-12-14T06:08:00Z</dcterms:modified>
  <cp:revision>180</cp:revision>
  <dc:subject/>
  <dc:title>ПРОЕКТ</dc:title>
</cp:coreProperties>
</file>