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259080</wp:posOffset>
                </wp:positionV>
                <wp:extent cx="3724275" cy="300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0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Яйви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36.25pt;mso-wrap-distance-left:9.05pt;mso-wrap-distance-right:9.05pt;mso-wrap-distance-top:0pt;mso-wrap-distance-bottom:0pt;margin-top:20.4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нятии от Яйви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пунктом 1.1 Решения Думы Яйвинского городского поселения от 25.10.2018 № 14 «О передаче администрации Александровского муниципального района осуществления части полномочий администрации Яйвинского городского поселения по участию в реализации подпрограммы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выписки из решения Думы Яйвинского городского поселения от 25.10.2018 № 12 «О проекте решения Думы Яйвинского городского поселения «О бюджете Яйвинского городского поселения на 2019 год и на плановый период 2020 и 2021 годов», с целью улучшения жилищных условий молодых семей, Земское Собрание Александров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Принять Александровскому муниципальному району от Яйвинского городского поселения на 2019 год часть полномочий по реализации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Яйвинского городского поселения в бюджет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19 году из бюджета Яйвинского городского поселения в сумме 200,00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 xml:space="preserve">Александровского муниципального района </w:t>
        <w:tab/>
        <w:tab/>
        <w:tab/>
        <w:tab/>
        <w:t>Д.В. 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1:00Z</dcterms:created>
  <dc:creator>Дума</dc:creator>
  <dc:description/>
  <cp:keywords/>
  <dc:language>en-US</dc:language>
  <cp:lastModifiedBy>zs</cp:lastModifiedBy>
  <cp:lastPrinted>2018-11-30T10:36:00Z</cp:lastPrinted>
  <dcterms:modified xsi:type="dcterms:W3CDTF">2018-12-11T09:29:00Z</dcterms:modified>
  <cp:revision>11</cp:revision>
  <dc:subject/>
  <dc:title>ПРОЕКТ</dc:title>
</cp:coreProperties>
</file>