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8.05.2009 № 37 «О Почетном гражданине Александров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79.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О внесении изменений в решение Земского Собрания Александровского муниципального района от 28.05.2009 № 37 «О Почетном гражданине Александров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  <w:lang w:val="en-US" w:bidi="zxx"/>
        </w:rPr>
      </w:pPr>
      <w:r>
        <w:rPr>
          <w:sz w:val="24"/>
          <w:szCs w:val="28"/>
          <w:lang w:val="en-US" w:bidi="zxx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  <w:lang w:val="en-US" w:bidi="zxx"/>
        </w:rPr>
      </w:pPr>
      <w:r>
        <w:rPr>
          <w:sz w:val="24"/>
          <w:szCs w:val="28"/>
          <w:lang w:val="en-US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  <w:lang w:bidi="zxx"/>
        </w:rPr>
        <w:t xml:space="preserve">На основании статьи 14 Устава Александровского муниципального района, </w:t>
      </w:r>
      <w:r>
        <w:rPr>
          <w:sz w:val="24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. Внести в решение Земского Собрания Александровского муниципального района от 28.05.2009 № 37 «О Почетном гражданине Александровского муниципального района», следующее измен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8"/>
        </w:rPr>
        <w:t>1.1. Изложить приложение к Положению о постоянно действующей комиссии по предварительному рассмотрению кандидатур, представленных к присвоению звания «Почетный гражданин Александровского муниципального района» (Состав постоянно действующей комиссии по предварительному рассмотрению кандидатур, представленных к присвоению звания «Почетный гражданин Александровского муниципального района»)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</w:rPr>
        <w:t xml:space="preserve">2. Настоящее решение вступает в силу с момента официального обнародования на официальном сайте органов местного самоуправления Александровского муниципального района </w:t>
      </w:r>
      <w:r>
        <w:rPr>
          <w:rFonts w:eastAsia="Arial"/>
          <w:spacing w:val="2"/>
          <w:sz w:val="24"/>
          <w:lang w:val="en-US"/>
        </w:rPr>
        <w:t>www</w:t>
      </w:r>
      <w:r>
        <w:rPr>
          <w:rFonts w:eastAsia="Arial"/>
          <w:spacing w:val="2"/>
          <w:sz w:val="24"/>
        </w:rPr>
        <w:t>.aleksraion.ru</w:t>
      </w:r>
      <w:r>
        <w:rPr>
          <w:sz w:val="24"/>
        </w:rPr>
        <w:t xml:space="preserve"> и распространяется на правоотношения, возникшие с 01.07.2018 года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72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Земского Собра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лександровского муниципального района                                            </w:t>
        <w:tab/>
        <w:t>Д.В. Щеглов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ab/>
        <w:t>С.В. Богатырев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___________№______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bookmarkStart w:id="0" w:name="P152"/>
      <w:bookmarkEnd w:id="0"/>
      <w:r>
        <w:rPr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остоянно действующей комиссии по предварительному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рассмотрению кандидатур, представленных к присвоению зван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"Почетный гражданин Александровского муниципального района"</w:t>
      </w:r>
    </w:p>
    <w:p>
      <w:pPr>
        <w:pStyle w:val="Normal"/>
        <w:spacing w:lineRule="auto" w:line="276" w:before="0" w:after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 Глава муниципального района - глава администрации Александровского муниципального района, председатель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2. Председатель Земского Собрания, заместитель председател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3. Представитель администрации района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 Глава администрации Александровского городского поселения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2. Глава администрации Яйвинского городского поселения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3. Глава городского поселения – глава администрации Всеволодо-Вильвенского городского поселения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4. Глава Скопкортненского сельского поселения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5. Заместитель председателя Земского Собр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6. Заместитель главы администрации района по социальному развитию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7. Председатель комитета по правовым и социальным вопросам Земского Собр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8. Начальник Территориального управления Министерства социального развития по  Александровскому и Кизеловскому муниципальным районам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9. Председатель Координационного совета объединения профсоюзов Александровского муниципального района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10. Председатель общественной организации ветеранов (пенсионеров) войны, труда, Вооруженных сил и правоохранительных органов Александровского муниципального района Пермского края (по согласованию)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2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8-08T06:12:00Z</dcterms:modified>
  <cp:revision>2</cp:revision>
  <dc:subject/>
  <dc:title>ПРОЕКТ</dc:title>
</cp:coreProperties>
</file>