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исвоении почетного звания «Почетный гражданин Александров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54.9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рисвоении почетного звания «Почетный гражданин Александровского муниципального района»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                                                   Д.В. Щег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присвоение звания «Почетный гражданин Александр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3177"/>
        <w:gridCol w:w="50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, направившее ходатай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Яйвинского городского посел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иси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г.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активную и плодотворную деятельность, весомый вклад в развитие сферы образования на территории Александровского муниципальн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а граждан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юлл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 Льв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мертн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неоценимый вклад в развитие культуры, образования, искусства,  краеведче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гражд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на Алекс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 г.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иамин Георги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4 г.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а граждан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елю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втина Васи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 г.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ветеранов (пенсионер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нт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 г.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, неоценимый вклад в дело патриотического воспитания молодого подрастающего поколени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8-08T06:08:00Z</dcterms:modified>
  <cp:revision>2</cp:revision>
  <dc:subject/>
  <dc:title>ПРОЕКТ</dc:title>
</cp:coreProperties>
</file>